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的奇幻冒险古怪的少爷与他的疯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爷太胡来：古怪的冒险旅程</w:t>
      </w:r>
      <w:r>
        <w:rPr>
          <w:sz w:val="32"/>
          <w:szCs w:val="32"/>
        </w:rPr>
        <w:t>&lt;/p&gt;&lt;p&gt;&lt;img src="/static-img/FTsTBkPU6wm4xcrMir4rjNI8dgT61l7zmOnwdPxM873Tc5LXmiEQ5RvvxE1ikRxT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村落里，有个少年，他的名字叫做李明。这个少年不仅聪明过人，而且他的想象力无边。他总是喜欢编织各种奇幻故事，周围的人都称他为“少爷”。然而，人们常常会说：“少爷太胡来。”因为他的行为和想法总是让人难以捉摸。</w:t>
      </w:r>
      <w:r>
        <w:rPr>
          <w:sz w:val="32"/>
          <w:szCs w:val="32"/>
        </w:rPr>
        <w:t>&lt;/p&gt;&lt;p&gt;&lt;img src="/static-img/AoCM9dkY98oBWEdSdGXLLNI8dgT61l7zmOnwdPxM873XxasT4mE0lRlOUGWgjw0OycdrMq_gFbmsgbgF_OKtKyIYt1EC_g3VAPdaIyG-M9E.jpg"&gt;&lt;/p&gt;&lt;p&gt;</w:t>
      </w:r>
      <w:r>
        <w:rPr>
          <w:sz w:val="32"/>
          <w:szCs w:val="32"/>
        </w:rPr>
        <w:t>小镇上的传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李明拥有超乎寻常的能力。他能用魔法控制自然元素，将花朵瞬间绽放，也能召唤出幽灵般的影子。尽管这些传言充满了夸张，但也有人确实目击到了他奇特的行为。当夜幕降临，他会一个人走到森林深处，那里的树木似乎也在等待着他的到来。</w:t>
      </w:r>
      <w:r>
        <w:rPr>
          <w:sz w:val="32"/>
          <w:szCs w:val="32"/>
        </w:rPr>
        <w:t>&lt;/p&gt;&lt;p&gt;&lt;img src="/static-img/Lk-7QJU82AnQQuugDxodidI8dgT61l7zmOnwdPxM873XxasT4mE0lRlOUGWgjw0OycdrMq_gFbmsgbgF_OKtKyIYt1EC_g3VAPdaIyG-M9E.jpeg"&gt;&lt;/p&gt;&lt;p&gt;</w:t>
      </w:r>
      <w:r>
        <w:rPr>
          <w:sz w:val="32"/>
          <w:szCs w:val="32"/>
        </w:rPr>
        <w:t>开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阵强烈的风暴将整个村庄卷入了混乱之中。在这场突如其来的风暴中，李明发现了一本古老而神秘的手稿。这本手稿记录着一条通往未知世界的大门。伴随着不断地惊讶和好奇，李明决定踏上这段传奇之旅。</w:t>
      </w:r>
      <w:r>
        <w:rPr>
          <w:sz w:val="32"/>
          <w:szCs w:val="32"/>
        </w:rPr>
        <w:t>&lt;/p&gt;&lt;p&gt;&lt;img src="/static-img/zHkvGwlnwSyaaofOmi_Vm9I8dgT61l7zmOnwdPxM873XxasT4mE0lRlOUGWgjw0OycdrMq_gFbmsgbgF_OKtKyIYt1EC_g3VAPdaIyG-M9E.jpeg"&gt;&lt;/p&gt;&lt;p&gt;</w:t>
      </w:r>
      <w:r>
        <w:rPr>
          <w:sz w:val="32"/>
          <w:szCs w:val="32"/>
        </w:rPr>
        <w:t>跨越时空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卓绝的努力，最终，在一片被月光所照亮的小溪旁边，他们找到了那扇大门。它闪烁着诱人的光芒，不断呼唤着他们前行。当他们踏入了另一侧的时候，他们发现自己身处一个完全不同的世界，这里有飞行生物、魔法师以及各种各样的奇异生物。</w:t>
      </w:r>
      <w:r>
        <w:rPr>
          <w:sz w:val="32"/>
          <w:szCs w:val="32"/>
        </w:rPr>
        <w:t>&lt;/p&gt;&lt;p&gt;&lt;img src="/static-img/iTi6_i4pectAlp0npgK0ldI8dgT61l7zmOnwdPxM873XxasT4mE0lRlOUGWgjw0OycdrMq_gFbmsgbgF_OKtKyIYt1EC_g3VAPdaIyG-M9E.jpg"&gt;&lt;/p&gt;&lt;p&gt;</w:t>
      </w:r>
      <w:r>
        <w:rPr>
          <w:sz w:val="32"/>
          <w:szCs w:val="32"/>
        </w:rPr>
        <w:t>与新朋友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中，李明结识了一群来自不同星球的人们，他们对这个年轻人的勇气和智慧感到钦佩。一位名叫艾莉娅的地外女孩成为了他的最好的朋友，她是一名精通天文学和星际旅行技术的人物。她帮助李明理解并适应这个全新的环境，并一起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结束的时候，当所有的问题都得到了解决，当所有的事情都回到原点时，只剩下那份独特而珍贵的情感留给我们。而对于那个曾经被认为“少爷太胡来”的少年来说，他已经成长为一个真正意义上的英雄。而那些曾经嘲笑他的人，现在则是在羡慕地望向那个敢于梦想、勇敢追求未知世界的大胆年轻人。</w:t>
      </w:r>
      <w:r>
        <w:rPr>
          <w:sz w:val="32"/>
          <w:szCs w:val="32"/>
        </w:rPr>
        <w:t>&lt;/p&gt;&lt;p&gt;&lt;a href = "/doc/559628-</w:t>
      </w:r>
      <w:r>
        <w:rPr>
          <w:sz w:val="32"/>
          <w:szCs w:val="32"/>
        </w:rPr>
        <w:t>少爷太胡来的奇幻冒险古怪的少爷与他的疯狂旅程</w:t>
      </w:r>
      <w:r>
        <w:rPr>
          <w:sz w:val="32"/>
          <w:szCs w:val="32"/>
        </w:rPr>
        <w:t>.doc" rel="alternate" download="559628-</w:t>
      </w:r>
      <w:r>
        <w:rPr>
          <w:sz w:val="32"/>
          <w:szCs w:val="32"/>
        </w:rPr>
        <w:t>少爷太胡来的奇幻冒险古怪的少爷与他的疯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