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我在他乡遇见了一个绅士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一个名叫爱德华的绅士邀请我来到他位于乡间的一个庄园。他的庄园就像是一个古老的故事，每一块砖石都承载着无数历史的痕迹。</w:t>
      </w:r>
      <w:r>
        <w:rPr>
          <w:sz w:val="32"/>
          <w:szCs w:val="32"/>
        </w:rPr>
        <w:t>&lt;/p&gt;&lt;p&gt;&lt;img src="/static-img/39V2Q2kE13HcZ-IGmellXDuY78B6ByDf99k8tzkUyOSmVyEyfgxQM8wX5GiQr43C.jpeg"&gt;&lt;/p&gt;&lt;p&gt;</w:t>
      </w:r>
      <w:r>
        <w:rPr>
          <w:sz w:val="32"/>
          <w:szCs w:val="32"/>
        </w:rPr>
        <w:t>穿过那片郁郁葱葱的小树林，我看到了庄园的大门。一扇精致的手工雕花木门缓缓打开，露出了一条蜿蜒的小径。爱德华微笑着迎接我，他身着正式但不失优雅的服装，仿佛融入了这片土地久违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两旁是被时光静好地照顾的一亩三分地，一朵花、一片叶子，都似乎在等待着我的发现。我随手摘下一枝清香四溢的小白兰，对爱德华说：“这是你家庄园里最美丽的地方吗？”他摇头笑道：“这里只是开启了你的视野，还有更多美妙的地方等你去发现。”</w:t>
      </w:r>
      <w:r>
        <w:rPr>
          <w:sz w:val="32"/>
          <w:szCs w:val="32"/>
        </w:rPr>
        <w:t>&lt;/p&gt;&lt;p&gt;&lt;img src="/static-img/--VItpzf6FhUDIO1X2zxajuY78B6ByDf99k8tzkUyORSrBdf4edNU232Z3WkB5p11RkdhlZB1YQ5Zg2PEgmBFQ.jpeg"&gt;&lt;/p&gt;&lt;p&gt;</w:t>
      </w:r>
      <w:r>
        <w:rPr>
          <w:sz w:val="32"/>
          <w:szCs w:val="32"/>
        </w:rPr>
        <w:t>走进庄园后，我被温馨而舒适的氛围所吸引。在宽敞明亮的大厅里，一口古井旁边放着一张躺椅，那是爱德华经常坐在那里品茶和阅读书籍。他带我参观了充满历史气息的地窖，还有那座年复一年供种植果蔬和杂草使用的小屋。这一切，让人仿佛置身于一个世外桃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围坐在炉火旁，谈论起彼此的人生路程。爱德华讲述了他的冒险故事，而我则分享了自己的旅途见闻。在这个安静而又充满智慧的声音交织成旋律的夜晚，我深刻感受到了“绅士”的真正含义——它不仅仅是一种行为规范，更是一种生活态度，它以尊重、礼貌和真诚为基石，用心呵护每一次相遇与相处，就如同他对待自己家中的每一株植物一样细心周到。</w:t>
      </w:r>
      <w:r>
        <w:rPr>
          <w:sz w:val="32"/>
          <w:szCs w:val="32"/>
        </w:rPr>
        <w:t>&lt;/p&gt;&lt;p&gt;&lt;img src="/static-img/VVLU7NBdA0adkVd-9rzCvzuY78B6ByDf99k8tzkUyORSrBdf4edNU232Z3WkB5p11RkdhlZB1YQ5Zg2PEgmBFQ.jpeg"&gt;&lt;/p&gt;&lt;p&gt;</w:t>
      </w:r>
      <w:r>
        <w:rPr>
          <w:sz w:val="32"/>
          <w:szCs w:val="32"/>
        </w:rPr>
        <w:t>次日清晨，当太阳透过窗户洒下金色的光辉时，我知道我的探索才刚刚开始。而那些记忆，即便将来再回想，也会让人觉得它们像是从一个绅士家的窗户望出去，看见那永恒且宁静的地方——那个属于我们共同梦想之地，但又独立于尘世之外，只能偶尔偷窥却难以触及。</w:t>
      </w:r>
      <w:r>
        <w:rPr>
          <w:sz w:val="32"/>
          <w:szCs w:val="32"/>
        </w:rPr>
        <w:t>&lt;/p&gt;&lt;p&gt;&lt;a href = "/doc/557698-</w:t>
      </w:r>
      <w:r>
        <w:rPr>
          <w:sz w:val="32"/>
          <w:szCs w:val="32"/>
        </w:rPr>
        <w:t>绅士的庄园我在他乡遇见了一个绅士的家</w:t>
      </w:r>
      <w:r>
        <w:rPr>
          <w:sz w:val="32"/>
          <w:szCs w:val="32"/>
        </w:rPr>
        <w:t>.doc" rel="alternate" download="557698-</w:t>
      </w:r>
      <w:r>
        <w:rPr>
          <w:sz w:val="32"/>
          <w:szCs w:val="32"/>
        </w:rPr>
        <w:t>绅士的庄园我在他乡遇见了一个绅士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