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少年的歌声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，那片辽阔而神秘的大地上，有一个故事，它讲述的是一名普通高中生的不凡旅程。他的名字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他就读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年级，尽管他生活在偏远的地方，但他的声音却能穿透山谷，传遍整个城市。</w:t>
      </w:r>
      <w:r>
        <w:rPr>
          <w:sz w:val="32"/>
          <w:szCs w:val="32"/>
        </w:rPr>
        <w:t>&lt;/p&gt;&lt;p&gt;&lt;img src="/static-img/MTkFnCH2T-xr3dV0aDLYGwnxNg5v0QyXIvAwr2CUEApKi9pcwTd3fi3k_IRHQkHh.jpg"&gt;&lt;/p&gt;&lt;p&gt;</w:t>
      </w:r>
      <w:r>
        <w:rPr>
          <w:sz w:val="32"/>
          <w:szCs w:val="32"/>
        </w:rPr>
        <w:t>音乐初恋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对音乐的热爱源自童年。他五岁那年第一次接触到钢琴，当时家人为庆祝春节买给了他一台小型钢琴。那时候，他只是随意敲击键盘，却不知不觉中发现了自己内心深处的情感表达。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系统学习钢琴，并逐渐展现出超乎常人的天赋和毅力。</w:t>
      </w:r>
      <w:r>
        <w:rPr>
          <w:sz w:val="32"/>
          <w:szCs w:val="32"/>
        </w:rPr>
        <w:t>&lt;/p&gt;&lt;p&gt;&lt;img src="/static-img/Yk8rKm4F7yXvJPbBPeao4AnxNg5v0QyXIvAwr2CUEArFvdP6IfEC7LIFIXg2QJVGycdrMq_gFbmsgbgF_OKtKyIYt1EC_g3VAPdaIyG-M9E.jpg"&gt;&lt;/p&gt;&lt;p&gt;</w:t>
      </w:r>
      <w:r>
        <w:rPr>
          <w:sz w:val="32"/>
          <w:szCs w:val="32"/>
        </w:rPr>
        <w:t>艺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老师们注意到了这位默默无闻的小男孩。在他们的鼓励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加入了学校合唱团，这是他走向专业世界的一大转折点。通过参与各种校际比赛和演出，他学会了如何与同伴协作，以及如何在舞台上吸引观众的心灵。这段经历让他更加坚定要成为一名真正歌手的决心。</w:t>
      </w:r>
      <w:r>
        <w:rPr>
          <w:sz w:val="32"/>
          <w:szCs w:val="32"/>
        </w:rPr>
        <w:t>&lt;/p&gt;&lt;p&gt;&lt;img src="/static-img/HHOHzWUStvpHmZkb0dNonAnxNg5v0QyXIvAwr2CUEArFvdP6IfEC7LIFIXg2QJVGycdrMq_gFbmsgbgF_OKtKyIYt1EC_g3VAPdaIyG-M9E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是一个多元文化共存的地方，在这里，不仅有汉族，还有维吾尔族、哈萨克族等其他民族。这种多元化背景塑造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独特的声音。当他用汉语、维语或其他语言演唱时，都能够充分体现出这片土地上的风情与韵味，使得他的声音既具有地方特色，又具有国际视野。</w:t>
      </w:r>
      <w:r>
        <w:rPr>
          <w:sz w:val="32"/>
          <w:szCs w:val="32"/>
        </w:rPr>
        <w:t>&lt;/p&gt;&lt;p&gt;&lt;img src="/static-img/-GOg0MabGVNO5hEeSdHukwnxNg5v0QyXIvAwr2CUEArFvdP6IfEC7LIFIXg2QJVGycdrMq_gFbmsgbgF_OKtKyIYt1EC_g3VAPdaIyG-M9E.jpg"&gt;&lt;/p&gt;&lt;p&gt;</w:t>
      </w:r>
      <w:r>
        <w:rPr>
          <w:sz w:val="32"/>
          <w:szCs w:val="32"/>
        </w:rPr>
        <w:t>个人品牌打造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意识到，要想成功，就必须突出自己的个性。他开始尝试创作原创曲目，同时也模仿那些影响过自己的人物，如流行乐坛中的明星。在社交媒体平台上，他分享自己的演唱视频，与粉丝互动，这种亲近感很快便让他的名气扩散开来，最终形成了一支忠实拥趸群体。</w:t>
      </w:r>
      <w:r>
        <w:rPr>
          <w:sz w:val="32"/>
          <w:szCs w:val="32"/>
        </w:rPr>
        <w:t>&lt;/p&gt;&lt;p&gt;&lt;img src="/static-img/xWT0TLKb_BOevOAgdQk2iQnxNg5v0QyXIvAwr2CUEArFvdP6IfEC7LIFIXg2QJVGycdrMq_gFbmsgbgF_OKtKyIYt1EC_g3VAPdaIyG-M9E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遥远地区，但对于追求音乐事业的人来说，没有距离可以阻挡激情。一系列比赛和奖项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选拔参加全国性的歌唱大赛，为此，他踏上了前往北京、上海等大城市巡回演出的旅程。在这些地方遇见更多志同道合的人，让他更坚信只要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梦想变为现实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正在积极寻找机会进入专业训练机构。他希望能够提升自己的表现能力，更好地适应即将到来的挑战。此外，也计划利用网络平台更广泛地宣传自己的作品，以此来吸引更多人关注并支持自己的事业发展。虽然还有很多困难等待着，但对于这个从新疆少年成长为当代青年歌手的人来说，没有什么比现在这样的光景更值得期待的事情。</w:t>
      </w:r>
      <w:r>
        <w:rPr>
          <w:sz w:val="32"/>
          <w:szCs w:val="32"/>
        </w:rPr>
        <w:t>&lt;/p&gt;&lt;p&gt;&lt;a href = "/doc/556880-</w:t>
      </w:r>
      <w:r>
        <w:rPr>
          <w:sz w:val="32"/>
          <w:szCs w:val="32"/>
        </w:rPr>
        <w:t>新疆少年的歌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556880-</w:t>
      </w:r>
      <w:r>
        <w:rPr>
          <w:sz w:val="32"/>
          <w:szCs w:val="32"/>
        </w:rPr>
        <w:t>新疆少年的歌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