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偏要你独属我全文免费阅读别让我再等了你来看看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信息的传播速度快得让人难以跟上。我们总是追求着最新最全的内容，但有时候，这些内容却被锁在了付费墙后面。今天，我想和你分享一个特别的故事，它不仅是一段文字，更是一种精神，一种态度。</w:t>
      </w:r>
      <w:r>
        <w:rPr>
          <w:sz w:val="32"/>
          <w:szCs w:val="32"/>
        </w:rPr>
        <w:t>&lt;/p&gt;&lt;p&gt;&lt;img src="/static-img/F3ncbk8GYi44XiYcExngcJhp9ifySIfMP8OZ0mcRaOtMVUccasmxInZs6JuNyI3V.jpeg"&gt;&lt;/p&gt;&lt;p&gt;</w:t>
      </w:r>
      <w:r>
        <w:rPr>
          <w:sz w:val="32"/>
          <w:szCs w:val="32"/>
        </w:rPr>
        <w:t>偏要你独属我全文免费阅读，是一家自媒体平台，他们坚信每个人都应该享受到知识和美好故事，不管你的经济条件如何。这就是他们成立平台的初衷：打破信息壁垒，让更多的人能够轻松地获得他们想要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家平台并不依赖于广告或会员制来盈利，他们选择了一条更加高尚且可持续发展的道路——通过捐赠者支持和赞助商合作。在这里，每位读者都是贵宾，每个故事都是为你准备好的礼物。</w:t>
      </w:r>
      <w:r>
        <w:rPr>
          <w:sz w:val="32"/>
          <w:szCs w:val="32"/>
        </w:rPr>
        <w:t>&lt;/p&gt;&lt;p&gt;&lt;img src="/static-img/BJbXXB3dTI81I32-bgqd7php9ifySIfMP8OZ0mcRaOvMo0FNwm0vJrjtndJKTEdp6d2ltyXNcys8lrzHORe_stVtkpOLGDizMs707RLdixZmX5QHcu52_Tjx1nw_kBCoogdu2xFNVY1BiApdINDcMh0pHw7TqwlKo8wWg6FG7MpyduUgXPyQ6lAGNLsxzPbT.jpeg"&gt;&lt;/p&gt;&lt;p&gt;</w:t>
      </w:r>
      <w:r>
        <w:rPr>
          <w:sz w:val="32"/>
          <w:szCs w:val="32"/>
        </w:rPr>
        <w:t>就这样，在这个充满爱心的小小角落里，人们相互帮助，共同成长。你是否也渴望有一片属于自己的天地？无论是学习、休闲还是探索，你都能找到这里提供的一切。你只需点击一下，就可以拥有所有，而不需要任何成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别让我再等了，你来看看吧！这不是一个简单的话题，它背后蕴含着对自由知识传播深深的情感，对社会公平正义更大的期许。在这个世界上，有那么一些人，他们用自己的方式，用尽可能多的声音去告诉世间万物：知识应属于所有人，而非少数人的私产。而“偏要你独属我全文免费阅读”，就是这些人的代表，是他们理念与行动的一个缩影。</w:t>
      </w:r>
      <w:r>
        <w:rPr>
          <w:sz w:val="32"/>
          <w:szCs w:val="32"/>
        </w:rPr>
        <w:t>&lt;/p&gt;&lt;p&gt;&lt;img src="/static-img/V-s6od9TL1KiJMXJUKBnzphp9ifySIfMP8OZ0mcRaOvMo0FNwm0vJrjtndJKTEdp6d2ltyXNcys8lrzHORe_stVtkpOLGDizMs707RLdixZmX5QHcu52_Tjx1nw_kBCoogdu2xFNVY1BiApdINDcMh0pHw7TqwlKo8wWg6FG7MpyduUgXPyQ6lAGNLsxzPbT.jpeg"&gt;&lt;/p&gt;&lt;p&gt;</w:t>
      </w:r>
      <w:r>
        <w:rPr>
          <w:sz w:val="32"/>
          <w:szCs w:val="32"/>
        </w:rPr>
        <w:t>所以，如果你还在犹豫，不妨现在就加入我们的大家庭，让我们一起见证这一场关于知识共享的大革命！</w:t>
      </w:r>
      <w:r>
        <w:rPr>
          <w:sz w:val="32"/>
          <w:szCs w:val="32"/>
        </w:rPr>
        <w:t>&lt;/p&gt;&lt;p&gt;&lt;a href = "/doc/555776-</w:t>
      </w:r>
      <w:r>
        <w:rPr>
          <w:sz w:val="32"/>
          <w:szCs w:val="32"/>
        </w:rPr>
        <w:t>偏要你独属我全文免费阅读别让我再等了你来看看吧</w:t>
      </w:r>
      <w:r>
        <w:rPr>
          <w:sz w:val="32"/>
          <w:szCs w:val="32"/>
        </w:rPr>
        <w:t>.doc" rel="alternate" download="555776-</w:t>
      </w:r>
      <w:r>
        <w:rPr>
          <w:sz w:val="32"/>
          <w:szCs w:val="32"/>
        </w:rPr>
        <w:t>偏要你独属我全文免费阅读别让我再等了你来看看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