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公主的力量一系列令人印象深刻的视频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公主的力量：一系列令人印象深刻的视频展示</w:t>
      </w:r>
      <w:r>
        <w:rPr>
          <w:sz w:val="32"/>
          <w:szCs w:val="32"/>
        </w:rPr>
        <w:t>&lt;/p&gt;&lt;p&gt;&lt;img src="/static-img/P0Gccw_gm2SuEixGj5iz-DuY78B6ByDf99k8tzkUyOSmVyEyfgxQM8wX5GiQr43C.jpg"&gt;&lt;/p&gt;&lt;p&gt;</w:t>
      </w:r>
      <w:r>
        <w:rPr>
          <w:sz w:val="32"/>
          <w:szCs w:val="32"/>
        </w:rPr>
        <w:t>创意无限，展示新颖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一下又一下有力的撞公主视频”中，我们看到了创意与技术的完美结合。这些视频不仅仅是单纯地撞击公主，而是一种艺术表达和文化交流。在这些作品中，每一次撞击都像是一个小宇宙的爆炸，让观众感受到前所未有的震撼。这不仅仅是在物理上对物体进行碰撞，更是在视觉上给予了观众全新的感受。</w:t>
      </w:r>
      <w:r>
        <w:rPr>
          <w:sz w:val="32"/>
          <w:szCs w:val="32"/>
        </w:rPr>
        <w:t>&lt;/p&gt;&lt;p&gt;&lt;img src="/static-img/U5r3M9noBJzro2QYYdsCzjuY78B6ByDf99k8tzkUyORSrBdf4edNU232Z3WkB5p11RkdhlZB1YQ5Zg2PEgmBFQ.jpg"&gt;&lt;/p&gt;&lt;p&gt;</w:t>
      </w:r>
      <w:r>
        <w:rPr>
          <w:sz w:val="32"/>
          <w:szCs w:val="32"/>
        </w:rPr>
        <w:t>技术进步，呈现高分辨率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现代科技手段，如高清摄像机和先进编辑软件，这些“一下又一下有力的撞公主视频”呈现出极为清晰、细腻的画面。每一个动作都是那么生动，以至于让人仿佛身临其境，就像是亲眼见证了一场奇迹般的发生。此外，由于技术支持，色彩也更加鲜艳，有助于增强视觉冲击力。</w:t>
      </w:r>
      <w:r>
        <w:rPr>
          <w:sz w:val="32"/>
          <w:szCs w:val="32"/>
        </w:rPr>
        <w:t>&lt;/p&gt;&lt;p&gt;&lt;img src="/static-img/9vZ7ekrKcjOh5-qMi5RtyDuY78B6ByDf99k8tzkUyORSrBdf4edNU232Z3WkB5p11RkdhlZB1YQ5Zg2PEgmBFQ.jpg"&gt;&lt;/p&gt;&lt;p&gt;</w:t>
      </w:r>
      <w:r>
        <w:rPr>
          <w:sz w:val="32"/>
          <w:szCs w:val="32"/>
        </w:rPr>
        <w:t>观点多变，展现不同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的角度来讲述同一个故事，使得这类视频更具吸引力。有些作品采用慢镜头拍摄，从最接近的地方捕捉到每一次轻微碰触的情景。而另一些则采用快速剪辑的手法，将整个过程迅速展开，让观看者体验一种紧张刺激的情绪波动。这两种风格交替出现，不仅丰富了内容，也使得观看起来既兴奋又充满期待。</w:t>
      </w:r>
      <w:r>
        <w:rPr>
          <w:sz w:val="32"/>
          <w:szCs w:val="32"/>
        </w:rPr>
        <w:t>&lt;/p&gt;&lt;p&gt;&lt;img src="/static-img/vTlqa1mG1hQSZq9jrIMVNjuY78B6ByDf99k8tzkUyORSrBdf4edNU232Z3WkB5p11RkdhlZB1YQ5Zg2PEgmBFQ.jpg"&gt;&lt;/p&gt;&lt;p&gt;</w:t>
      </w:r>
      <w:r>
        <w:rPr>
          <w:sz w:val="32"/>
          <w:szCs w:val="32"/>
        </w:rPr>
        <w:t>音效与音乐相结合，为情绪打下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还有一部分功劳归功于音效和音乐设计。在很多这样的视频中，可以听到声音效果被精心制作，与每个动作同步播放，这样做能够提升整体观看体验，并且增加情感共鸣。当那些沉闷而响亮的声音伴随着节奏性的音乐回荡在空旷空间时，便显得格外生动，同时也加剧了观众的心理反映。</w:t>
      </w:r>
      <w:r>
        <w:rPr>
          <w:sz w:val="32"/>
          <w:szCs w:val="32"/>
        </w:rPr>
        <w:t>&lt;/p&gt;&lt;p&gt;&lt;img src="/static-img/0mdOBp-6Kr2Dx9hP6CpigjuY78B6ByDf99k8tzkUyORSrBdf4edNU232Z3WkB5p11RkdhlZB1YQ5Zg2PEgmBFQ.jpg"&gt;&lt;/p&gt;&lt;p&gt;</w:t>
      </w:r>
      <w:r>
        <w:rPr>
          <w:sz w:val="32"/>
          <w:szCs w:val="32"/>
        </w:rPr>
        <w:t>社交媒体上的传播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一下又一下有力的撞公主视频”经常会在社交媒体平台上流行起来，被大量用户转发分享。一旦某个版本或某个特定的元素引起关注，它们就会迅速成为网络热点，一时间占据人们讨论的话题焦点。这种互联互通带来的社会影响力，使得这些内容可以跨越地域界限，对全球范围内的人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“一下又一下有力的撞公主视频”的主要目的是娱乐，但它们仍然蕴含着一定程度上的文化意义和教育价值。不少作品借助这种方式阐释了物理学中的原理，比如弹性、能量转换等概念。此外，它们还可能揭示人类对于力量、速度以及其他自然规律的一种本能好奇，以及探索世界奥秘的心态。</w:t>
      </w:r>
      <w:r>
        <w:rPr>
          <w:sz w:val="32"/>
          <w:szCs w:val="32"/>
        </w:rPr>
        <w:t>&lt;/p&gt;&lt;p&gt;&lt;a href = "/doc/555708-</w:t>
      </w:r>
      <w:r>
        <w:rPr>
          <w:sz w:val="32"/>
          <w:szCs w:val="32"/>
        </w:rPr>
        <w:t>撞击公主的力量一系列令人印象深刻的视频展示</w:t>
      </w:r>
      <w:r>
        <w:rPr>
          <w:sz w:val="32"/>
          <w:szCs w:val="32"/>
        </w:rPr>
        <w:t>.doc" rel="alternate" download="555708-</w:t>
      </w:r>
      <w:r>
        <w:rPr>
          <w:sz w:val="32"/>
          <w:szCs w:val="32"/>
        </w:rPr>
        <w:t>撞击公主的力量一系列令人印象深刻的视频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