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我也好奇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随着互联网的普及，网络用语像流行歌曲一样传唱开来。每当新一轮的热词诞生，它们就像春天里的野花，一夜之间绽放在学生们口中。而我身边的一个女生最近总是说起一个词：</w:t>
      </w:r>
      <w:r>
        <w:rPr>
          <w:sz w:val="32"/>
          <w:szCs w:val="32"/>
        </w:rPr>
        <w:t>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40Xz4FBz7DHoC-U2SZtZ-4b5XxfTZPAqGGaycLmKliAlSDqqAhWQg24qBHAXhpS.jpg"&gt;&lt;/p&gt;&lt;p&gt;</w:t>
      </w:r>
      <w:r>
        <w:rPr>
          <w:sz w:val="32"/>
          <w:szCs w:val="32"/>
        </w:rPr>
        <w:t>她和我说：“你知道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吗？”我摇摇头，她继续问，“那你知道‘泡’字怎么读吗？”我想了想，然后回答：“嗯，是‘</w:t>
      </w:r>
      <w:r>
        <w:rPr>
          <w:sz w:val="32"/>
          <w:szCs w:val="32"/>
        </w:rPr>
        <w:t>pao’</w:t>
      </w:r>
      <w:r>
        <w:rPr>
          <w:sz w:val="32"/>
          <w:szCs w:val="32"/>
        </w:rPr>
        <w:t>。”她点点头，说：“对啊，那么</w:t>
      </w:r>
      <w:r>
        <w:rPr>
          <w:sz w:val="32"/>
          <w:szCs w:val="32"/>
        </w:rPr>
        <w:t>PY</w:t>
      </w:r>
      <w:r>
        <w:rPr>
          <w:sz w:val="32"/>
          <w:szCs w:val="32"/>
        </w:rPr>
        <w:t>就是指那些只会‘泡’而不懂事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她的解释，我也好奇这背后的故事。我问她，“为什么这么叫呢？”她笑了一下，说：“因为他们只关心如何吸引别人注意，而不是真正了解对方。你看，他们总是那种夸张地打招呼，或者故意制造一些假象，让人觉得他们特别有趣或有魅力。”</w:t>
      </w:r>
      <w:r>
        <w:rPr>
          <w:sz w:val="32"/>
          <w:szCs w:val="32"/>
        </w:rPr>
        <w:t>&lt;/p&gt;&lt;p&gt;&lt;img src="/static-img/Se9GaS32oUqZYA2d8fIwaO4b5XxfTZPAqGGaycLmKljIdGSBmavXYci5eGHmaSHVOIbjuIR_pxSQOyEvu6TqQg.jpg"&gt;&lt;/p&gt;&lt;p&gt;</w:t>
      </w:r>
      <w:r>
        <w:rPr>
          <w:sz w:val="32"/>
          <w:szCs w:val="32"/>
        </w:rPr>
        <w:t>我的朋友接着说道，“这些人的行为其实很让人无奈，因为他们并不真诚，只是为了自己的虚荣心去做些表面的互动。但当真的有人愿意深入交流时，他们却不知道该怎样去接近，更不要说真正理解对方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这里，我突然意识到这个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不仅仅是一个网络用语，它反映出一种生活态度。有些人可能认为这种社交方式能迅速提升自己的社交圈，但实际上，这种急功近利的态度往往导致长远关系建立上的困难。</w:t>
      </w:r>
      <w:r>
        <w:rPr>
          <w:sz w:val="32"/>
          <w:szCs w:val="32"/>
        </w:rPr>
        <w:t>&lt;/p&gt;&lt;p&gt;&lt;img src="/static-img/DKp4fzicfcoLmNBU5QIpmu4b5XxfTZPAqGGaycLmKljIdGSBmavXYci5eGHmaSHVOIbjuIR_pxSQOyEvu6TqQg.jpg"&gt;&lt;/p&gt;&lt;p&gt;</w:t>
      </w:r>
      <w:r>
        <w:rPr>
          <w:sz w:val="32"/>
          <w:szCs w:val="32"/>
        </w:rPr>
        <w:t>谈话结束后，我开始思考，我们是否应该学习这些自称为“泡友”的人的技巧？抑或我们应该坚守真诚，不管外界多么快节奏和浮躁？这样的问题让我陷入了深思，为自己未来的社交策略寻找答案。</w:t>
      </w:r>
      <w:r>
        <w:rPr>
          <w:sz w:val="32"/>
          <w:szCs w:val="32"/>
        </w:rPr>
        <w:t>&lt;/p&gt;&lt;p&gt;&lt;a href = "/doc/55554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我也好奇这背后的故事</w:t>
      </w:r>
      <w:r>
        <w:rPr>
          <w:sz w:val="32"/>
          <w:szCs w:val="32"/>
        </w:rPr>
        <w:t>.doc" rel="alternate" download="55554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我也好奇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