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裁员潮中走出的女王逆袭成为娱乐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裁员潮中走出的女王，逆袭成为娱乐界的新宠儿</w:t>
      </w:r>
      <w:r>
        <w:rPr>
          <w:sz w:val="32"/>
          <w:szCs w:val="32"/>
        </w:rPr>
        <w:t>&lt;/p&gt;&lt;p&gt;&lt;img src="/static-img/JFgrYCeCiJ8aItvTd-1u7ynoO9CVDR4KrfOwUu24AcFOGJKKau8Tl4gGLaRo7avR.jpg"&gt;&lt;/p&gt;&lt;p&gt;</w:t>
      </w:r>
      <w:r>
        <w:rPr>
          <w:sz w:val="32"/>
          <w:szCs w:val="32"/>
        </w:rPr>
        <w:t>在这个充满变数的时代，一场经济危机席卷而来，许多企业纷纷减员裁员。在这波浪潮中，有一位曾经默默无闻的女性，她被称为“下岗皇后”，但她并没有因此沉沦，而是选择了站起来，为自己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华，从小就有着对舞台艺术的热爱，但由于家庭经济条件限制，她只能在业余时间追逐自己的梦想。然而，当她步入工作岗位时，却不得不放下舞台脚下的光芒，将精力投入到日常工作之中。直到那一天，当公司宣布大规模裁员时，李华也成了受影响的一员。她失去了稳定的工作，但却找回了自己内心深处最真实的情感——对于舞蹈和表演的热爱。</w:t>
      </w:r>
      <w:r>
        <w:rPr>
          <w:sz w:val="32"/>
          <w:szCs w:val="32"/>
        </w:rPr>
        <w:t>&lt;/p&gt;&lt;p&gt;&lt;img src="/static-img/ndDgsEiUrVdKFHxWv5CA7CnoO9CVDR4KrfOwUu24AcGSzVK2eHIyNwf9aynrtH556ED11PZQmQXQR12H07wAKQ.jpg"&gt;&lt;/p&gt;&lt;p&gt;</w:t>
      </w:r>
      <w:r>
        <w:rPr>
          <w:sz w:val="32"/>
          <w:szCs w:val="32"/>
        </w:rPr>
        <w:t>面对现实困境，这位“下岗皇后”并没有气馁，而是决定将所有剩余的精力投入到自己的事业上。她开始参加各种跳绳比赛、街头表演等，以此来提高自己的专业水平，同时也让更多人认识到她的才华。当有一次机会，让她进入了一家知名培训机构担任教练，那个时候，她真正地实现了从“下岗皇后”转型为职业舞者的事迹吸引了媒体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华通过不断努力，不仅提升了自身技艺，还培养出了许多优秀的小伙伴们，他们也因为她的指导和鼓励而成为了各自领域中的佼佼者。这使得她不仅赢得了学生们的心，也获得了一批忠实粉丝。她的故事很快传遍网络，被广泛分享，使得这个原本普通女子，在短短几年内迅速崛起成为娱乐圈的一个新的焦点人物。</w:t>
      </w:r>
      <w:r>
        <w:rPr>
          <w:sz w:val="32"/>
          <w:szCs w:val="32"/>
        </w:rPr>
        <w:t>&lt;/p&gt;&lt;p&gt;&lt;img src="/static-img/VhxGRgjdcaUCV1Cd1C1QoinoO9CVDR4KrfOwUu24AcGSzVK2eHIyNwf9aynrtH556ED11PZQmQXQR12H07wAKQ.jpg"&gt;&lt;/p&gt;&lt;p&gt;</w:t>
      </w:r>
      <w:r>
        <w:rPr>
          <w:sz w:val="32"/>
          <w:szCs w:val="32"/>
        </w:rPr>
        <w:t>除了个人成就外，这位“下岗皇后”的成功还激发了一种社会现象，即众多职场退役者或即将退役者的灵感与勇气，他们看到了可能重新找到生活乐趣、甚至重返正规职场道路。而对于那些仍然在寻求改变的人来说，她提供了一种可能性：即使是在逆境中，我们依旧可以找到属于自己的光芒，并且用它照亮周围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曾经默默无闻又再次崛起的女性，用实际行动证明了一个简单而坚定的事实：只要我们有信念，有毅力，就没有什么是不可能达到的。而对于那些渴望在娱乐行业里留名立万的人来说，无论你现在所处的地位如何，都不要放弃，因为每个人都有潜力的爆发，只需要那个契机，就能像这位“下岗皇后”一样，在娱乐圈爆红。</w:t>
      </w:r>
      <w:r>
        <w:rPr>
          <w:sz w:val="32"/>
          <w:szCs w:val="32"/>
        </w:rPr>
        <w:t>&lt;/p&gt;&lt;p&gt;&lt;img src="/static-img/XfZ_0ZaH40cYibA0g2tFsCnoO9CVDR4KrfOwUu24AcGSzVK2eHIyNwf9aynrtH556ED11PZQmQXQR12H07wAKQ.png"&gt;&lt;/p&gt;&lt;p&gt;&lt;a href = "/doc/555439-</w:t>
      </w:r>
      <w:r>
        <w:rPr>
          <w:sz w:val="32"/>
          <w:szCs w:val="32"/>
        </w:rPr>
        <w:t>从裁员潮中走出的女王逆袭成为娱乐界的新宠儿</w:t>
      </w:r>
      <w:r>
        <w:rPr>
          <w:sz w:val="32"/>
          <w:szCs w:val="32"/>
        </w:rPr>
        <w:t>.doc" rel="alternate" download="555439-</w:t>
      </w:r>
      <w:r>
        <w:rPr>
          <w:sz w:val="32"/>
          <w:szCs w:val="32"/>
        </w:rPr>
        <w:t>从裁员潮中走出的女王逆袭成为娱乐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