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w:t>
      </w:r>
      <w:r>
        <w:rPr>
          <w:sz w:val="48"/>
          <w:szCs w:val="48"/>
        </w:rPr>
        <w:t>-</w:t>
      </w:r>
      <w:r>
        <w:rPr>
          <w:sz w:val="48"/>
          <w:szCs w:val="48"/>
        </w:rPr>
        <w:t>夜晚的困扰三人团伙如何让一个人寸步难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困扰：三人团伙如何让一个人寸步难行</w:t>
      </w:r>
      <w:r>
        <w:rPr>
          <w:sz w:val="32"/>
          <w:szCs w:val="32"/>
        </w:rPr>
        <w:t>&lt;/p&gt;&lt;p&gt;&lt;img src="/static-img/BJChjGQTDzZL1NW5cWL0g5hp9ifySIfMP8OZ0mcRaOvSl9FAb2wiBTFl11fpS0Vc.jpg"&gt;&lt;/p&gt;&lt;p&gt;</w:t>
      </w:r>
      <w:r>
        <w:rPr>
          <w:sz w:val="32"/>
          <w:szCs w:val="32"/>
        </w:rPr>
        <w:t>在我们生活的日常中，偶尔会遇到一些让人感到不便的事情，比如夜晚出行时被误解或无理盘问。但有时候，这些小麻烦可能是由更复杂的情况所引起的。例如，一种常见的情况是，被三个人的合力阻碍，使得个人无法自由地走路。这并不总是一个简单的问题，因为它涉及到社会关系、法律规定以及个人的权利保护。</w:t>
      </w:r>
      <w:r>
        <w:rPr>
          <w:sz w:val="32"/>
          <w:szCs w:val="32"/>
        </w:rPr>
        <w:t>&lt;/p&gt;&lt;p&gt;</w:t>
      </w:r>
      <w:r>
        <w:rPr>
          <w:sz w:val="32"/>
          <w:szCs w:val="32"/>
        </w:rPr>
        <w:t>首先，我们要认识到，任何行动都应该遵守法律和道德规范。在一个文明社会里，每个人都有权利享受平等对待，不论其背景、身份还是行为方式。而且，即使是在某些特定情况下需要特别注意安全，也不意味着可以随意干涉他人的正常活动。</w:t>
      </w:r>
      <w:r>
        <w:rPr>
          <w:sz w:val="32"/>
          <w:szCs w:val="32"/>
        </w:rPr>
        <w:t>&lt;/p&gt;&lt;p&gt;&lt;img src="/static-img/yMSfORcZOF-yipRK1O_O35hp9ifySIfMP8OZ0mcRaOtlLKi7EUf37P17l6w9zWmUh64GA-fib0lmvdsu0SIHiImqMDb7vzIc5VbKkItSDW4BDOD63nvMeQkHULQEWYaXzgKW9y4ePz0Ebm5AXzTkz6EfH_WtPy24GSuJe7cVvh90THXRMfcBnCOt1IRxz1xh.jpg"&gt;&lt;/p&gt;&lt;p&gt;</w:t>
      </w:r>
      <w:r>
        <w:rPr>
          <w:sz w:val="32"/>
          <w:szCs w:val="32"/>
        </w:rPr>
        <w:t>实际上，有多起案例表明，当一个人因为某种原因被三个或者更多的人围攻时，他们往往会面临巨大的心理压力，并且很难寻求有效帮助。这种情况下，警察和其他执法机构可能会因为资源分配问题而无法迅速介入。这样的事件通常发生在城市中心或偏远地区，尤其是在那些交通密集但警力薄弱的地方。</w:t>
      </w:r>
      <w:r>
        <w:rPr>
          <w:sz w:val="32"/>
          <w:szCs w:val="32"/>
        </w:rPr>
        <w:t>&lt;/p&gt;&lt;p&gt;</w:t>
      </w:r>
      <w:r>
        <w:rPr>
          <w:sz w:val="32"/>
          <w:szCs w:val="32"/>
        </w:rPr>
        <w:t>比如，在一次真实的案例中，一位女性在回家途中遭到了三个年轻男子的围观，他们声称她做了什么不当行为，但没有提供具体证据。此后，这群人开始骚扰她，让她寸步难行，最终这位女士不得不找了一辆出租车逃离现场。当事方向警局报案时，却发现该地区最近几个月内类似事件频发，但警方由于缺乏足够人员而未能及时处理这些投诉。</w:t>
      </w:r>
      <w:r>
        <w:rPr>
          <w:sz w:val="32"/>
          <w:szCs w:val="32"/>
        </w:rPr>
        <w:t>&lt;/p&gt;&lt;p&gt;&lt;img src="/static-img/WUmk8yozbh5_Z41aHNag0php9ifySIfMP8OZ0mcRaOtlLKi7EUf37P17l6w9zWmUh64GA-fib0lmvdsu0SIHiImqMDb7vzIc5VbKkItSDW4BDOD63nvMeQkHULQEWYaXzgKW9y4ePz0Ebm5AXzTkz6EfH_WtPy24GSuJe7cVvh90THXRMfcBnCOt1IRxz1xh.jpg"&gt;&lt;/p&gt;&lt;p&gt;</w:t>
      </w:r>
      <w:r>
        <w:rPr>
          <w:sz w:val="32"/>
          <w:szCs w:val="32"/>
        </w:rPr>
        <w:t>因此，对于“三个人弄得我走不了路晚上”的问题，我们不能只看作是一个单纯的小插曲，而应将其视为社会问题的一部分，从而提醒所有公民要提高警惕，同时也要关注周边环境中的安全隐患。如果你遇到了类似的情况，可以立即拨打紧急电话寻求帮助，并尽量记录下相关细节，以便于调查与处理。</w:t>
      </w:r>
      <w:r>
        <w:rPr>
          <w:sz w:val="32"/>
          <w:szCs w:val="32"/>
        </w:rPr>
        <w:t>&lt;/p&gt;&lt;p&gt;</w:t>
      </w:r>
      <w:r>
        <w:rPr>
          <w:sz w:val="32"/>
          <w:szCs w:val="32"/>
        </w:rPr>
        <w:t>最后，我们希望通过本文能够唤醒每一位市民对于保障自身安全和尊重他人人身自由的责任感，以及提升公共场所治安管理水平，以防止此类事件再次发生。</w:t>
      </w:r>
      <w:r>
        <w:rPr>
          <w:sz w:val="32"/>
          <w:szCs w:val="32"/>
        </w:rPr>
        <w:t>&lt;/p&gt;&lt;p&gt;&lt;img src="/static-img/wNUvx_zgTHwcrNCBue4R3Zhp9ifySIfMP8OZ0mcRaOtlLKi7EUf37P17l6w9zWmUh64GA-fib0lmvdsu0SIHiImqMDb7vzIc5VbKkItSDW4BDOD63nvMeQkHULQEWYaXzgKW9y4ePz0Ebm5AXzTkz6EfH_WtPy24GSuJe7cVvh90THXRMfcBnCOt1IRxz1xh.jpg"&gt;&lt;/p&gt;&lt;p&gt;&lt;a href = "/doc/555409-</w:t>
      </w:r>
      <w:r>
        <w:rPr>
          <w:sz w:val="32"/>
          <w:szCs w:val="32"/>
        </w:rPr>
        <w:t>三个人弄得我走不了路晚上</w:t>
      </w:r>
      <w:r>
        <w:rPr>
          <w:sz w:val="32"/>
          <w:szCs w:val="32"/>
        </w:rPr>
        <w:t>-</w:t>
      </w:r>
      <w:r>
        <w:rPr>
          <w:sz w:val="32"/>
          <w:szCs w:val="32"/>
        </w:rPr>
        <w:t>夜晚的困扰三人团伙如何让一个人寸步难行</w:t>
      </w:r>
      <w:r>
        <w:rPr>
          <w:sz w:val="32"/>
          <w:szCs w:val="32"/>
        </w:rPr>
        <w:t>.doc" rel="alternate" download="555409-</w:t>
      </w:r>
      <w:r>
        <w:rPr>
          <w:sz w:val="32"/>
          <w:szCs w:val="32"/>
        </w:rPr>
        <w:t>三个人弄得我走不了路晚上</w:t>
      </w:r>
      <w:r>
        <w:rPr>
          <w:sz w:val="32"/>
          <w:szCs w:val="32"/>
        </w:rPr>
        <w:t>-</w:t>
      </w:r>
      <w:r>
        <w:rPr>
          <w:sz w:val="32"/>
          <w:szCs w:val="32"/>
        </w:rPr>
        <w:t>夜晚的困扰三人团伙如何让一个人寸步难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