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孩和妈妈拔萝卜生孩子视频亲子互动健康育儿自然分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拔萝卜”？</w:t>
      </w:r>
      <w:r>
        <w:rPr>
          <w:sz w:val="32"/>
          <w:szCs w:val="32"/>
        </w:rPr>
        <w:t>&lt;/p&gt;&lt;p&gt;&lt;img src="/static-img/KMZbSicPvvZXBbBiYrt4NgvS0LEscbSpZx9R51mTQG6MNqdK6shtByUzBVuvq0Z-.jpg"&gt;&lt;/p&gt;&lt;p&gt;</w:t>
      </w:r>
      <w:r>
        <w:rPr>
          <w:sz w:val="32"/>
          <w:szCs w:val="32"/>
        </w:rPr>
        <w:t>在这个充满奇思妙想的世界里，人们总是寻找新的方式来表达生活中的美好瞬间。小孩和妈妈拔萝卜生孩子视频，就是这样的一个创意，它以一种幽默而又温馨的方式，向我们展示了家庭之间的深厚情感。</w:t>
      </w:r>
      <w:r>
        <w:rPr>
          <w:sz w:val="32"/>
          <w:szCs w:val="32"/>
        </w:rPr>
        <w:t>&lt;/p&gt;&lt;p&gt;</w:t>
      </w:r>
      <w:r>
        <w:rPr>
          <w:sz w:val="32"/>
          <w:szCs w:val="32"/>
        </w:rPr>
        <w:t>视频背后的故事</w:t>
      </w:r>
      <w:r>
        <w:rPr>
          <w:sz w:val="32"/>
          <w:szCs w:val="32"/>
        </w:rPr>
        <w:t>&lt;/p&gt;&lt;p&gt;&lt;img src="/static-img/1ASFfVarvD65U_YfNwf6fwvS0LEscbSpZx9R51mTQG6fOjn0TizMX1iw8jSI7j2JNUmKMqAIXcHVSTRuCXwQCaVBu8BBAzWyqEhBzIW2hS7VBw-xabcu9_em0d5YvuMZzyrfEsIMiPXCItT5IrarkG6L0Se3eBFFBBq1k1k00UBx6WhLQ5VEgd1T1Psjgv7dtt3Ngk50l1jjpvx5fgSoyQ.jpg"&gt;&lt;/p&gt;&lt;p&gt;</w:t>
      </w:r>
      <w:r>
        <w:rPr>
          <w:sz w:val="32"/>
          <w:szCs w:val="32"/>
        </w:rPr>
        <w:t>这个视频背后隐藏着一段关于母爱无限深沉、家庭成员间相互支持与理解的故事。当一个母亲在怀孕期间感到身体不适时，她的小孩决定采取行动。在她的鼓励下，这个聪明的小宝贝开始了一场有趣而又充满爱心的“挖掘任务”。他们一起挖出了一个小巧可爱的木质模型婴儿床，用以迎接即将到来的新生命。</w:t>
      </w:r>
      <w:r>
        <w:rPr>
          <w:sz w:val="32"/>
          <w:szCs w:val="32"/>
        </w:rPr>
        <w:t>&lt;/p&gt;&lt;p&gt;</w:t>
      </w:r>
      <w:r>
        <w:rPr>
          <w:sz w:val="32"/>
          <w:szCs w:val="32"/>
        </w:rPr>
        <w:t>亲子互动之美</w:t>
      </w:r>
      <w:r>
        <w:rPr>
          <w:sz w:val="32"/>
          <w:szCs w:val="32"/>
        </w:rPr>
        <w:t>&lt;/p&gt;&lt;p&gt;&lt;img src="/static-img/nk9ZhNqaWs7GN6wry1kXxAvS0LEscbSpZx9R51mTQG6fOjn0TizMX1iw8jSI7j2JNUmKMqAIXcHVSTRuCXwQCaVBu8BBAzWyqEhBzIW2hS7VBw-xabcu9_em0d5YvuMZzyrfEsIMiPXCItT5IrarkG6L0Se3eBFFBBq1k1k00UBx6WhLQ5VEgd1T1Psjgv7dtt3Ngk50l1jjpvx5fgSoyQ.jpg"&gt;&lt;/p&gt;&lt;p&gt;</w:t>
      </w:r>
      <w:r>
        <w:rPr>
          <w:sz w:val="32"/>
          <w:szCs w:val="32"/>
        </w:rPr>
        <w:t>通过这个过程，小孩学会了帮助母亲，并且在这个过程中，他们增进了彼此之间的情感联系。这不仅是一次学习体验，也是一次亲子之间感情交流的机会。这种互动能够加强家庭关系，让孩子从小就学会如何成为一名负责任的大人，同时也培养出他们对他人的关心与同情心。</w:t>
      </w:r>
      <w:r>
        <w:rPr>
          <w:sz w:val="32"/>
          <w:szCs w:val="32"/>
        </w:rPr>
        <w:t>&lt;/p&gt;&lt;p&gt;</w:t>
      </w:r>
      <w:r>
        <w:rPr>
          <w:sz w:val="32"/>
          <w:szCs w:val="32"/>
        </w:rPr>
        <w:t>健康育儿之道</w:t>
      </w:r>
      <w:r>
        <w:rPr>
          <w:sz w:val="32"/>
          <w:szCs w:val="32"/>
        </w:rPr>
        <w:t>&lt;/p&gt;&lt;p&gt;&lt;img src="/static-img/_uU6wGPndMJ6RqTDgsbW8gvS0LEscbSpZx9R51mTQG6fOjn0TizMX1iw8jSI7j2JNUmKMqAIXcHVSTRuCXwQCaVBu8BBAzWyqEhBzIW2hS7VBw-xabcu9_em0d5YvuMZzyrfEsIMiPXCItT5IrarkG6L0Se3eBFFBBq1k1k00UBx6WhLQ5VEgd1T1Psjgv7dtt3Ngk50l1jjpvx5fgSoyQ.jpg"&gt;&lt;/p&gt;&lt;p&gt;</w:t>
      </w:r>
      <w:r>
        <w:rPr>
          <w:sz w:val="32"/>
          <w:szCs w:val="32"/>
        </w:rPr>
        <w:t>虽然这只是一个幽默诙谐的小插曲，但它却传递了一种积极的心态——面对困难时，不要害怕尝试新方法，只要保证安全性的话，创新可以带来惊喜。而对于大多数父母来说，这样的轻松愉快的心境，对于维护夫妻双方以及整个家庭的心理健康至关重要。</w:t>
      </w:r>
      <w:r>
        <w:rPr>
          <w:sz w:val="32"/>
          <w:szCs w:val="32"/>
        </w:rPr>
        <w:t>&lt;/p&gt;&lt;p&gt;</w:t>
      </w:r>
      <w:r>
        <w:rPr>
          <w:sz w:val="32"/>
          <w:szCs w:val="32"/>
        </w:rPr>
        <w:t>自然分娩：一次特殊体验</w:t>
      </w:r>
      <w:r>
        <w:rPr>
          <w:sz w:val="32"/>
          <w:szCs w:val="32"/>
        </w:rPr>
        <w:t>&lt;/p&gt;&lt;p&gt;&lt;img src="/static-img/6qC1GsHtWrMunce9beDaPAvS0LEscbSpZx9R51mTQG6fOjn0TizMX1iw8jSI7j2JNUmKMqAIXcHVSTRuCXwQCaVBu8BBAzWyqEhBzIW2hS7VBw-xabcu9_em0d5YvuMZzyrfEsIMiPXCItT5IrarkG6L0Se3eBFFBBq1k1k00UBx6WhLQ5VEgd1T1Psjgv7dtt3Ngk50l1jjpvx5fgSoyQ.jpg"&gt;&lt;/p&gt;&lt;p&gt;</w:t>
      </w:r>
      <w:r>
        <w:rPr>
          <w:sz w:val="32"/>
          <w:szCs w:val="32"/>
        </w:rPr>
        <w:t>在现代社会中，有越来越多的人开始追求更加自然和环保的一些生活方式。对于那些想要经历一次特殊分娩体验的人来说，小孩和妈妈拔萝卜生孩子视频提供了一种非传统但既有趣又富有教育意义的手段。这种独特的方法能让人们意识到，即使是在日常生活中，我们也能找到并创造出属于自己的特别时刻。</w:t>
      </w:r>
      <w:r>
        <w:rPr>
          <w:sz w:val="32"/>
          <w:szCs w:val="32"/>
        </w:rPr>
        <w:t>&lt;/p&gt;&lt;p&gt;</w:t>
      </w:r>
      <w:r>
        <w:rPr>
          <w:sz w:val="32"/>
          <w:szCs w:val="32"/>
        </w:rPr>
        <w:t>结语：笑声中的智慧</w:t>
      </w:r>
      <w:r>
        <w:rPr>
          <w:sz w:val="32"/>
          <w:szCs w:val="32"/>
        </w:rPr>
        <w:t>&lt;/p&gt;&lt;p&gt;</w:t>
      </w:r>
      <w:r>
        <w:rPr>
          <w:sz w:val="32"/>
          <w:szCs w:val="32"/>
        </w:rPr>
        <w:t>小孩和妈妈拔萝卜生孩子视频，无疑是一个令人欢笑、触动人心的事例。在这个充满挑战与变革时代，我们需要更多这样的正面力量去打破日常单调，使我们的生活更丰富，更精彩。而这一切，都始于家园，那个最为基本也是最为重要的地方。一份简单的情感，一份共同劳作，一份成长上的点滴记忆，这些都是我们无法用金钱衡量，却无比珍贵的事情。</w:t>
      </w:r>
      <w:r>
        <w:rPr>
          <w:sz w:val="32"/>
          <w:szCs w:val="32"/>
        </w:rPr>
        <w:t>&lt;/p&gt;&lt;p&gt;&lt;a href = "/doc/555058-</w:t>
      </w:r>
      <w:r>
        <w:rPr>
          <w:sz w:val="32"/>
          <w:szCs w:val="32"/>
        </w:rPr>
        <w:t>小孩和妈妈拔萝卜生孩子视频亲子互动健康育儿自然分娩</w:t>
      </w:r>
      <w:r>
        <w:rPr>
          <w:sz w:val="32"/>
          <w:szCs w:val="32"/>
        </w:rPr>
        <w:t>.doc" rel="alternate" download="555058-</w:t>
      </w:r>
      <w:r>
        <w:rPr>
          <w:sz w:val="32"/>
          <w:szCs w:val="32"/>
        </w:rPr>
        <w:t>小孩和妈妈拔萝卜生孩子视频亲子互动健康育儿自然分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