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神功我可以爆修为的奇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神功：我可以爆修为的奇异之旅</w:t>
      </w:r>
      <w:r>
        <w:rPr>
          <w:sz w:val="32"/>
          <w:szCs w:val="32"/>
        </w:rPr>
        <w:t>&lt;/p&gt;&lt;p&gt;&lt;img src="/static-img/GEKxrdwPka8WgEEb1QnnSHDsyZ8B35IrCQtoEeSQI5uAlSDqqAhWQg24qBHAXhpS.jpg"&gt;&lt;/p&gt;&lt;p&gt;</w:t>
      </w:r>
      <w:r>
        <w:rPr>
          <w:sz w:val="32"/>
          <w:szCs w:val="32"/>
        </w:rPr>
        <w:t>在这个充满魔法和武侠的世界里，有一种力量被传颂，叫做“修为”。修为不仅是体内精华的凝聚，也是通往更高境界的桥梁。有的人天赋卓绝，从小就能一路飙升，而有些人则需要更多时间和努力。但即使如此，不少人依然梦想着有一天能够“爆修”，也就是在短时间内大幅度提升自己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的小镇青年，我从未想到自己会踏上这条道路。当我偶然间发现了一本名叫《我可以爆修为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一种前所未有的冲动驱使我决定尝试一下。书中的内容虽然看似不可思议，但其中蕴含了许多实用的道理和秘诀。</w:t>
      </w:r>
      <w:r>
        <w:rPr>
          <w:sz w:val="32"/>
          <w:szCs w:val="32"/>
        </w:rPr>
        <w:t>&lt;/p&gt;&lt;p&gt;&lt;img src="/static-img/U4rkaBXjnT7UTQ-y6FbxUnDsyZ8B35IrCQtoEeSQI5sVVgX_JpFR4OcczHtOdqOXWqgTAFGiAj80Ys_yj0j8HBDKEwlSe21LGyENvtz03uQ.jpg"&gt;&lt;/p&gt;&lt;p&gt;</w:t>
      </w:r>
      <w:r>
        <w:rPr>
          <w:sz w:val="32"/>
          <w:szCs w:val="32"/>
        </w:rPr>
        <w:t>首先，书中强调了定期休息非常重要。在长时间的练习后，让身体得到充分恢复，这对于避免过度疲劳至关重要。我开始按照书中的建议进行调整，每次训练结束后都会给自己安排足够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提到饮食对身体也有很大的影响。通过合理规划饮食，我保证每天都摄入足够营养，同时还能补充必要的大量魔力。这让我在短时间内得以稳定提升我的修为。</w:t>
      </w:r>
      <w:r>
        <w:rPr>
          <w:sz w:val="32"/>
          <w:szCs w:val="32"/>
        </w:rPr>
        <w:t>&lt;/p&gt;&lt;p&gt;&lt;img src="/static-img/VMZgbGHcWmpQAYGvP-mjxHDsyZ8B35IrCQtoEeSQI5sVVgX_JpFR4OcczHtOdqOXWqgTAFGiAj80Ys_yj0j8HBDKEwlSe21LGyENvtz03uQ.jpg"&gt;&lt;/p&gt;&lt;p&gt;</w:t>
      </w:r>
      <w:r>
        <w:rPr>
          <w:sz w:val="32"/>
          <w:szCs w:val="32"/>
        </w:rPr>
        <w:t>第三点，是关于心态调整。我学到了保持冷静、专注以及积极向上的心态，对于突破瓶颈至关重要。当遇到难题时，我会深呼吸，将注意力集中于解决问题，而不是让情绪控制自己。这无疑帮助我克服了很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践，我真的感觉到了变化。我不再是一个普通的小镇青年，而是我现在已经成为了一位拥有强大战力的武者。而且，更令人惊喜的是，这一切都是基于那本《我可以爆修为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知识和方法来实现的。如果你也想像我一样，在你的旅途上找到属于你的突破点，那么不要犹豫，就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，你一定会感激它带来的改变。</w:t>
      </w:r>
      <w:r>
        <w:rPr>
          <w:sz w:val="32"/>
          <w:szCs w:val="32"/>
        </w:rPr>
        <w:t>&lt;/p&gt;&lt;p&gt;&lt;img src="/static-img/MWGYPIe4d7-B6fYyJS4FxXDsyZ8B35IrCQtoEeSQI5sVVgX_JpFR4OcczHtOdqOXWqgTAFGiAj80Ys_yj0j8HBDKEwlSe21LGyENvtz03uQ.jpg"&gt;&lt;/p&gt;&lt;p&gt;&lt;a href = "/doc/55504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功我可以爆修为的奇异之旅</w:t>
      </w:r>
      <w:r>
        <w:rPr>
          <w:sz w:val="32"/>
          <w:szCs w:val="32"/>
        </w:rPr>
        <w:t>.doc" rel="alternate" download="55504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功我可以爆修为的奇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