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我见过的那些神奇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那些神奇的午后</w:t>
      </w:r>
      <w:r>
        <w:rPr>
          <w:sz w:val="32"/>
          <w:szCs w:val="32"/>
        </w:rPr>
        <w:t>&lt;/p&gt;&lt;p&gt;&lt;img src="/static-img/NdNsQshdgpmIndDE_Pn14cnHazKv4BW5rIG4BfzirStKi9pcwTd3fi3k_IRHQkHh.jpg"&gt;&lt;/p&gt;&lt;p&gt;</w:t>
      </w:r>
      <w:r>
        <w:rPr>
          <w:sz w:val="32"/>
          <w:szCs w:val="32"/>
        </w:rPr>
        <w:t>记得小时候，夏日炎炎，每当阳光照耀得最为明媚时分，我总会躺在院子里的长椅上，看着天空中飞翔的燕子。那时候，我并不知道燕子的传奇，但我知道它们在我的生活中扮演了一个特殊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的热浪开始退去，一群群燕子像是从云端飘落而来，在空中舞动。它们穿梭于青翠欲滴的小树枝间，轻盈又迅速，让人不禁屏息凝视。我常常想象，如果能像他们一样自由自在地翱翔，那该有多么令人心醉。</w:t>
      </w:r>
      <w:r>
        <w:rPr>
          <w:sz w:val="32"/>
          <w:szCs w:val="32"/>
        </w:rPr>
        <w:t>&lt;/p&gt;&lt;p&gt;&lt;img src="/static-img/3VZtSbuilax_X9XroBmlvMnHazKv4BW5rIG4BfzirStsBQjOJH_CpITblF_w7ZtBCfE2Dm_RDJci8DCvYJQQCiIYt1EC_g3VAPdaIyG-M9E.jpg"&gt;&lt;/p&gt;&lt;p&gt;</w:t>
      </w:r>
      <w:r>
        <w:rPr>
          <w:sz w:val="32"/>
          <w:szCs w:val="32"/>
        </w:rPr>
        <w:t>大人们说，燕子是好运和幸福的象征。在我们这个小镇，有传言称只要家里有燕筑巢，就会招来好运。于是，我们开始留意这些鸟儿，它们选择什么样的角落作为栖息之地。有些地方甚至专门为它们搭建了窝架，以期吸引这群美丽而神秘的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慢慢了解到更多关于燕子的故事。这是一种极其勤劳、忠诚且聪明才智高超的小鸟。它们能够通过复杂的手法捕捉昆虫，为自己和家庭提供食物。而且，当一对恋爱中的男女相守终生时，他们也会彼此忠贞，不离不弃，这让人类感到无比敬佩。</w:t>
      </w:r>
      <w:r>
        <w:rPr>
          <w:sz w:val="32"/>
          <w:szCs w:val="32"/>
        </w:rPr>
        <w:t>&lt;/p&gt;&lt;p&gt;&lt;img src="/static-img/Qj0BwxToo2AO_s1-dynKBsnHazKv4BW5rIG4BfzirStsBQjOJH_CpITblF_w7ZtBCfE2Dm_RDJci8DCvYJQQCiIYt1EC_g3VAPdaIyG-M9E.jpg"&gt;&lt;/p&gt;&lt;p&gt;</w:t>
      </w:r>
      <w:r>
        <w:rPr>
          <w:sz w:val="32"/>
          <w:szCs w:val="32"/>
        </w:rPr>
        <w:t>有一年夏天，我们家的院子里竟然出现了一对繁殖成功的大雕（一种大型黑色的雄性燕）。它几乎成了我们家的“宠物”，每次看到它优雅地飞行，都有人议论纷纷，说这是吉兆。但更让我印象深刻的是，它们为了保护自己的家园，不惜与其他强敌展开激烈战斗，即使身负重伤，也依旧顽强抵抗，是多么英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往昔，那些午后的场景依然清晰可闻，如同画面般鲜活。我明白了，燕子的存在并不仅仅是因为偶尔的一瞥，而是在整个生命旅程中的点缀。它们教给我们的不只是勇气与坚持，更是一种简单而纯粹的情感——珍惜生活中的每一个瞬间，无论那是一个平凡或非凡的事物都值得被观赏，被赞美，被记住。</w:t>
      </w:r>
      <w:r>
        <w:rPr>
          <w:sz w:val="32"/>
          <w:szCs w:val="32"/>
        </w:rPr>
        <w:t>&lt;/p&gt;&lt;p&gt;&lt;img src="/static-img/yU_bdWIAKogWCtXFoAOwe8nHazKv4BW5rIG4BfzirStsBQjOJH_CpITblF_w7ZtBCfE2Dm_RDJci8DCvYJQQCiIYt1EC_g3VAPdaIyG-M9E.jpg"&gt;&lt;/p&gt;&lt;p&gt;</w:t>
      </w:r>
      <w:r>
        <w:rPr>
          <w:sz w:val="32"/>
          <w:szCs w:val="32"/>
        </w:rPr>
        <w:t>所以，当你下次看到窗外那片蔚蓝天际，或许正在那里跳跃的是一只小雏或成年的黑色大雕，你就应该停下来，用眼神去表达你的感激，因为你见到了那些不可思议、充满传奇色彩的午后。当这些图案在你的内心深处挥洒绘出属于你自己的“燕子传奇”，那么，请不要忘记，无论何时，只要抬头仰望，就能找到那份永恒不变的心灵安宁和希望之光。</w:t>
      </w:r>
      <w:r>
        <w:rPr>
          <w:sz w:val="32"/>
          <w:szCs w:val="32"/>
        </w:rPr>
        <w:t>&lt;/p&gt;&lt;p&gt;&lt;a href = "/doc/554599-</w:t>
      </w:r>
      <w:r>
        <w:rPr>
          <w:sz w:val="32"/>
          <w:szCs w:val="32"/>
        </w:rPr>
        <w:t>燕子传奇我见过的那些神奇的午后</w:t>
      </w:r>
      <w:r>
        <w:rPr>
          <w:sz w:val="32"/>
          <w:szCs w:val="32"/>
        </w:rPr>
        <w:t>.doc" rel="alternate" download="554599-</w:t>
      </w:r>
      <w:r>
        <w:rPr>
          <w:sz w:val="32"/>
          <w:szCs w:val="32"/>
        </w:rPr>
        <w:t>燕子传奇我见过的那些神奇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