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破晓之恋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界，存在着一位被众人敬畏的魔尊，他的名字叫做九鹭非香。他的出现仿佛是夜空中最亮的星辰，照亮了整个宇宙。然而，在这个充满神秘和力量的世界里，有一种传说一直未曾被揭开，那就是关于他背后的故事。</w:t>
      </w:r>
      <w:r>
        <w:rPr>
          <w:sz w:val="32"/>
          <w:szCs w:val="32"/>
        </w:rPr>
        <w:t>&lt;/p&gt;&lt;p&gt;&lt;img src="/static-img/MA7_SUvL3exOxbTg3MajSYXsMT0hnntNL8_SBA5lmDrN325IxC1n2173PeeX2AvW.jpeg"&gt;&lt;/p&gt;&lt;p&gt;</w:t>
      </w:r>
      <w:r>
        <w:rPr>
          <w:sz w:val="32"/>
          <w:szCs w:val="32"/>
        </w:rPr>
        <w:t>九鹭非香：魔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年轻女子，她名叫云梦。她对外界充满好奇，对神话和传说有着浓厚的兴趣。一天，她偶然间发现了一本古老的手稿，上面记录着关于魔尊九鹭非香的一切。他是一个强大无比、掌握黑暗魔法的人，但同时也有人性善良的一面，这让云梦感到非常好奇。</w:t>
      </w:r>
      <w:r>
        <w:rPr>
          <w:sz w:val="32"/>
          <w:szCs w:val="32"/>
        </w:rPr>
        <w:t>&lt;/p&gt;&lt;p&gt;&lt;img src="/static-img/qDtv0KRuiEu5YcDRz1YHu4XsMT0hnntNL8_SBA5lmDpjbNc9WoKf1CZ_RetXwO92e1q8URAX5csnz-FAAT_fw0ZnQ9p7mryrIATDahdatQP0a2PpBoX8pRAME40EGmxRmKc5u-rNxuJwp45ehEyiTi1hfSB1hHKSOXFDeaGPek3EEn1YZX8kpPDSnWuExsBOLIYXh3v1WzOwac6AamSfnw.jpe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决定踏上寻找真相的旅程。在她的旅途中，她遇到了各种各样的生物，从小精灵到巨大的龙，每个角落都隐藏着她所不知道的事实。最终，她来到了一个隐蔽的小岛，这里居住着许多与她相同渴望了解历史的人们。</w:t>
      </w:r>
      <w:r>
        <w:rPr>
          <w:sz w:val="32"/>
          <w:szCs w:val="32"/>
        </w:rPr>
        <w:t>&lt;/p&gt;&lt;p&gt;&lt;img src="/static-img/gMgybWalnfVYZUCxWlXxu4XsMT0hnntNL8_SBA5lmDpjbNc9WoKf1CZ_RetXwO92e1q8URAX5csnz-FAAT_fw0ZnQ9p7mryrIATDahdatQP0a2PpBoX8pRAME40EGmxRmKc5u-rNxuJwp45ehEyiTi1hfSB1hHKSOXFDeaGPek3EEn1YZX8kpPDSnWuExsBOLIYXh3v1WzOwac6AamSfnw.jpe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云梦遇见了一位智者，他告诉她真正意义上的九鹭非香并不是因为他拥有强大的力量，而是因为他心中的那份爱。这份爱，就像一道光芒，无论是在黑暗还是光明之中，都能照亮周围人的心房。</w:t>
      </w:r>
      <w:r>
        <w:rPr>
          <w:sz w:val="32"/>
          <w:szCs w:val="32"/>
        </w:rPr>
        <w:t>&lt;/p&gt;&lt;p&gt;&lt;img src="/static-img/iZ_O1zwikMyRV7dGzWy7xoXsMT0hnntNL8_SBA5lmDpjbNc9WoKf1CZ_RetXwO92e1q8URAX5csnz-FAAT_fw0ZnQ9p7mryrIATDahdatQP0a2PpBoX8pRAME40EGmxRmKc5u-rNxuJwp45ehEyiTi1hfSB1hHKSOXFDeaGPek3EEn1YZX8kpPDSnWuExsBOLIYXh3v1WzOwac6AamSfnw.jpeg"&gt;&lt;/p&gt;&lt;p&gt;</w:t>
      </w:r>
      <w:r>
        <w:rPr>
          <w:sz w:val="32"/>
          <w:szCs w:val="32"/>
        </w:rPr>
        <w:t>爱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场巨大的战争摧毁了整个星系，所有生命都处于濒临绝境的时候，只有两个人选择了站在前线保护他们的人民。那两人正是未来成为魔尊和女王的人——九鹭非香和月华仙子。当时，他们之间没有任何情感联系，但为了拯救更多生命，他们必须合作，最终彼此坠入爱河。</w:t>
      </w:r>
      <w:r>
        <w:rPr>
          <w:sz w:val="32"/>
          <w:szCs w:val="32"/>
        </w:rPr>
        <w:t>&lt;/p&gt;&lt;p&gt;&lt;img src="/static-img/TgUkvgHhBTfmvjcMVAr7vYXsMT0hnntNL8_SBA5lmDpjbNc9WoKf1CZ_RetXwO92e1q8URAX5csnz-FAAT_fw0ZnQ9p7mryrIATDahdatQP0a2PpBoX8pRAME40EGmxRmKc5u-rNxuJwp45ehEyiTi1hfSB1hHKSOXFDeaGPek3EEn1YZX8kpPDSnWuExsBOLIYXh3v1WzOwac6AamSfnw.jpeg"&gt;&lt;/p&gt;&lt;p&gt;</w:t>
      </w:r>
      <w:r>
        <w:rPr>
          <w:sz w:val="32"/>
          <w:szCs w:val="32"/>
        </w:rPr>
        <w:t>传奇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百年里，他们共同治理这片星域，让它逐渐恢复繁荣。而当他们分别去世后，他们的心灵成为了新的命运之石，为新时代带来了希望。从此以后，每当人们提起“魔尊”或“女王”，不仅仅是指他们曾经的地位，更是一种对勇气、牺牲以及纯粹爱情永恒不朽精神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如今仍然生活在这个星域上的居民来说，尽管已经进入了科技高度发展期，但是对于这段历史依旧怀有一丝向往，因为它代表了一种超越时间空间的情感纽带——无论过去多么辉煌，现在如何忙碌，将来又会如何变幻，这份深沉的情感始终伴随着每一次呼吸，以一种无法言喻的情绪激励人们不断追求更好的自己，无论身处何方，都要保持那份初心——即使是在成为「大侠」的路上，也要记得那些最初动力所来源的地方，即那个我们称为「祖国」的家园；即使是在追求知识与智慧的时候，也要记得那最初触发我们思考的问题，即那个我们称为「学问」的源头；即使是在探索宇宙奥秘的时候，也要记得那最初引导我们走向宇宙的大门，即那个我们称为「科学」的窗户。在这样的背景下，我们可以理解为什么现在还有人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鹭非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东西，它不再仅仅是一则传说，而是一种文化遗产、一种精神寄托，是连接过去、现在与未来的桥梁，是人类永恒追求美好事物的心灵慰藉。</w:t>
      </w:r>
      <w:r>
        <w:rPr>
          <w:sz w:val="32"/>
          <w:szCs w:val="32"/>
        </w:rPr>
        <w:t>&lt;/p&gt;&lt;p&gt;&lt;a href = "/doc/554492-</w:t>
      </w:r>
      <w:r>
        <w:rPr>
          <w:sz w:val="32"/>
          <w:szCs w:val="32"/>
        </w:rPr>
        <w:t>魔尊九鹭非香破晓之恋的巅峰</w:t>
      </w:r>
      <w:r>
        <w:rPr>
          <w:sz w:val="32"/>
          <w:szCs w:val="32"/>
        </w:rPr>
        <w:t>.doc" rel="alternate" download="554492-</w:t>
      </w:r>
      <w:r>
        <w:rPr>
          <w:sz w:val="32"/>
          <w:szCs w:val="32"/>
        </w:rPr>
        <w:t>魔尊九鹭非香破晓之恋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