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绑架与逃脱的惊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匪传奇：如何在危险中生存？</w:t>
      </w:r>
      <w:r>
        <w:rPr>
          <w:sz w:val="32"/>
          <w:szCs w:val="32"/>
        </w:rPr>
        <w:t>&lt;/p&gt;&lt;p&gt;&lt;img src="/static-img/ycKs-bKezynFR8MbY-_eV_MiTHnXL3L5SFobWCS1M7D9yniHOruGAdZUWeMA7JcT.jpeg"&gt;&lt;/p&gt;&lt;p&gt;</w:t>
      </w:r>
      <w:r>
        <w:rPr>
          <w:sz w:val="32"/>
          <w:szCs w:val="32"/>
        </w:rPr>
        <w:t>为什么绑匪会选择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夜晚，一位商人名叫李先生，正驾驶着自己的车辆回家。突然，一辆黑色的车子从暗影中跳出来，将他的车辆拦截。几个身穿黑色防弹衣的人员迅速围住了李先生的汽车，他们是职业绑匪。这一刻，李先生的生活彻底被颠覆，他成了“绑匪传奇”的一部分。</w:t>
      </w:r>
      <w:r>
        <w:rPr>
          <w:sz w:val="32"/>
          <w:szCs w:val="32"/>
        </w:rPr>
        <w:t>&lt;/p&gt;&lt;p&gt;&lt;img src="/static-img/vOoWciasEFyuwBL9nxmpX_MiTHnXL3L5SFobWCS1M7D-ct8qILdX-zatE47hYluJ62OOmrRjs7VAOabzCwXALw.jpg"&gt;&lt;/p&gt;&lt;p&gt;</w:t>
      </w:r>
      <w:r>
        <w:rPr>
          <w:sz w:val="32"/>
          <w:szCs w:val="32"/>
        </w:rPr>
        <w:t>他们为什么要选择这个普通的商人？这背后有着复杂的情感和目的。在深入调查之后，我们发现，这些专业的犯罪分子并不是简单为了钱财，而是为了报复社会，因为他们认为这个社会不公正，他们想要通过这种方式引起人们对社会问题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脱之路漫漫</w:t>
      </w:r>
      <w:r>
        <w:rPr>
          <w:sz w:val="32"/>
          <w:szCs w:val="32"/>
        </w:rPr>
        <w:t>&lt;/p&gt;&lt;p&gt;&lt;img src="/static-img/yHgw4NA1bxM5O4U5S100fPMiTHnXL3L5SFobWCS1M7D-ct8qILdX-zatE47hYluJ62OOmrRjs7VAOabzCwXALw.jpg"&gt;&lt;/p&gt;&lt;p&gt;</w:t>
      </w:r>
      <w:r>
        <w:rPr>
          <w:sz w:val="32"/>
          <w:szCs w:val="32"/>
        </w:rPr>
        <w:t>面对这样的情况，李先生知道他必须冷静下来思考。他试图保持镇定，不让恐惧占据上风。他记得自己曾经参加过一些安全培训，因此他知道首先要做的是保护好自己的生命安全。在紧急情况下，他迅速关闭了车门，并且用手中的手机呼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等待警察到来的时候，李先生也意识到自己处于一种非常脆弱的地位。他必须找到办法与这些专业的犯罪分子沟通，以期能够早日解救自己。此时，他开始思索那些可能影响他们决策的事情，比如是否有什么可以威胁到他们或提高其风险感度。</w:t>
      </w:r>
      <w:r>
        <w:rPr>
          <w:sz w:val="32"/>
          <w:szCs w:val="32"/>
        </w:rPr>
        <w:t>&lt;/p&gt;&lt;p&gt;&lt;img src="/static-img/dC3rJjXxmKjfJUnZv0LOePMiTHnXL3L5SFobWCS1M7D-ct8qILdX-zatE47hYluJ62OOmrRjs7VAOabzCwXALw.jp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和失败，终于有一天，当一个新的团伙成员加入进来时，李先生决定采取更为积极的心理战术。他开始与新来的团伙成员进行交谈，用心理解他们的问题，从而建立起一定程度上的信任关系。</w:t>
      </w:r>
      <w:r>
        <w:rPr>
          <w:sz w:val="32"/>
          <w:szCs w:val="32"/>
        </w:rPr>
        <w:t>&lt;/p&gt;&lt;p&gt;&lt;img src="/static-img/7yfIsALnDntI4wFPaK7UKfMiTHnXL3L5SFobWCS1M7D-ct8qILdX-zatE47hYluJ62OOmrRjs7VAOabzCwXALw.jpg"&gt;&lt;/p&gt;&lt;p&gt;</w:t>
      </w:r>
      <w:r>
        <w:rPr>
          <w:sz w:val="32"/>
          <w:szCs w:val="32"/>
        </w:rPr>
        <w:t>随着时间推移，这个过程逐渐展开成了一场关于正义与不公、道德与法律之间激烈的心理斗争。虽然这一切都发生在狭小空间内，但它却牵动了无数人的心弦，让更多的人重新审视现实世界中的许多问题。这就是所谓的“绑匪传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两周艰苦卓绝的心理斗争，最终在一次偶然机会下，那个新加入的小混混向警察泄露了所有人的位置信息。不幸的是，那时候已经太迟了——整个团伙都被捕归案，而那个普通商人的命运也因这段经历而改变。但对于那个小混混来说，他第一次体验到了真正意义上的良心痛楚，也许这是他人生的转折点之一。而对于我们每个人来说，“绑匪传奇”提醒我们，无论是在何种环境下，都应该坚守自己的价值观，同时也不应忽视周围世界的问题。</w:t>
      </w:r>
      <w:r>
        <w:rPr>
          <w:sz w:val="32"/>
          <w:szCs w:val="32"/>
        </w:rPr>
        <w:t>&lt;/p&gt;&lt;p&gt;&lt;a href = "/doc/554284-</w:t>
      </w:r>
      <w:r>
        <w:rPr>
          <w:sz w:val="32"/>
          <w:szCs w:val="32"/>
        </w:rPr>
        <w:t>绑匪传奇绑架与逃脱的惊险故事</w:t>
      </w:r>
      <w:r>
        <w:rPr>
          <w:sz w:val="32"/>
          <w:szCs w:val="32"/>
        </w:rPr>
        <w:t>.doc" rel="alternate" download="554284-</w:t>
      </w:r>
      <w:r>
        <w:rPr>
          <w:sz w:val="32"/>
          <w:szCs w:val="32"/>
        </w:rPr>
        <w:t>绑匪传奇绑架与逃脱的惊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