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之巅狼婿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战神与狼族之间存在着一段传奇般的友谊。战神不仅以其强大的力量和无畏的勇气著称，更以其智慧和公正而被人们敬仰。而狼族则以其忠诚、智慧以及对自由的执着闻名于世。</w:t>
      </w:r>
      <w:r>
        <w:rPr>
          <w:sz w:val="32"/>
          <w:szCs w:val="32"/>
        </w:rPr>
        <w:t>&lt;/p&gt;&lt;p&gt;&lt;img src="/static-img/TH7maKK1Li5UqEAvkmWu2php9ifySIfMP8OZ0mcRaOvmAZCPTDnSDlS6XWJ1u9zk.png"&gt;&lt;/p&gt;&lt;p&gt;</w:t>
      </w:r>
      <w:r>
        <w:rPr>
          <w:sz w:val="32"/>
          <w:szCs w:val="32"/>
        </w:rPr>
        <w:t>然而，在这个充满传奇色彩的世界里，也有一段未曾公开的情缘——战神之巅上的狼婿。在这篇文章中，我们将探索这一段隐秘而又动人心弦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中的约定</w:t>
      </w:r>
      <w:r>
        <w:rPr>
          <w:sz w:val="32"/>
          <w:szCs w:val="32"/>
        </w:rPr>
        <w:t>&lt;/p&gt;&lt;p&gt;&lt;img src="/static-img/l1e4IhGt9CHyO36I4Cw4Hphp9ifySIfMP8OZ0mcRaOv0huppSHMwdpv6F7ryUdk8ZcG6VXqIxn0OjCk4UNhuOPZX4N1Cbm0WFVIHwk5AP56r5iBDz_YH7WKd33L_7Y2dNLaDBPC60KRCjvLwsIwdgBXzNbh8Ts8Y5GVsYJZiR4w.jpg"&gt;&lt;/p&gt;&lt;p&gt;</w:t>
      </w:r>
      <w:r>
        <w:rPr>
          <w:sz w:val="32"/>
          <w:szCs w:val="32"/>
        </w:rPr>
        <w:t>在一个寒风凛冽的夜晚，战神与狼族首领举行了一次秘密会议。他们坐在火光映照下的石桌旁，看着那份由天地间精灵所制成的盟约书。这份盟约书记录了两种不同血统之间最为深厚的情谊，以及它们共同守护这片土地、保护人民免受外敌侵扰的一切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意外的心结</w:t>
      </w:r>
      <w:r>
        <w:rPr>
          <w:sz w:val="32"/>
          <w:szCs w:val="32"/>
        </w:rPr>
        <w:t>&lt;/p&gt;&lt;p&gt;&lt;img src="/static-img/6bpy2koRGB54dOw0I9tE3Zhp9ifySIfMP8OZ0mcRaOv0huppSHMwdpv6F7ryUdk8ZcG6VXqIxn0OjCk4UNhuOPZX4N1Cbm0WFVIHwk5AP56r5iBDz_YH7WKd33L_7Y2dNLaDBPC60KRCjvLwsIwdgBXzNbh8Ts8Y5GVsYJZiR4w.jpg"&gt;&lt;/p&gt;&lt;p&gt;</w:t>
      </w:r>
      <w:r>
        <w:rPr>
          <w:sz w:val="32"/>
          <w:szCs w:val="32"/>
        </w:rPr>
        <w:t>就在双方即将签署盟约时，一股突如其来的风暴席卷而来，将他们分开。随后，那个年轻的小狼被一道闪电击中，失去了意识。当他醒来时，他发现自己已经身处战神之巅上，被众多武士围观，他们正等待着他成为新的“战神之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命运交错</w:t>
      </w:r>
      <w:r>
        <w:rPr>
          <w:sz w:val="32"/>
          <w:szCs w:val="32"/>
        </w:rPr>
        <w:t>&lt;/p&gt;&lt;p&gt;&lt;img src="/static-img/hq30CA-73qcb2YbsVEK7O5hp9ifySIfMP8OZ0mcRaOv0huppSHMwdpv6F7ryUdk8ZcG6VXqIxn0OjCk4UNhuOPZX4N1Cbm0WFVIHwk5AP56r5iBDz_YH7WKd33L_7Y2dNLaDBPC60KRCjvLwsIwdgBXzNbh8Ts8Y5GVsYJZiR4w.jpg"&gt;&lt;/p&gt;&lt;p&gt;</w:t>
      </w:r>
      <w:r>
        <w:rPr>
          <w:sz w:val="32"/>
          <w:szCs w:val="32"/>
        </w:rPr>
        <w:t>小狼虽然不知道自己的身份，但他却拥有与生俱来的战斗力。他决定留下，不断学习并且成长，以期能够保护他的新家乡。但是，这个决定却引起了许多人的怀疑和反对，因为他不是真正的人类，而是一个来自异世界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爱情与背叛</w:t>
      </w:r>
      <w:r>
        <w:rPr>
          <w:sz w:val="32"/>
          <w:szCs w:val="32"/>
        </w:rPr>
        <w:t>&lt;/p&gt;&lt;p&gt;&lt;img src="/static-img/XtllkufJZN7-rrlAhG2XdZhp9ifySIfMP8OZ0mcRaOv0huppSHMwdpv6F7ryUdk8ZcG6VXqIxn0OjCk4UNhuOPZX4N1Cbm0WFVIHwk5AP56r5iBDz_YH7WKd33L_7Y2dNLaDBPC60KRCjvLwsIwdgBXzNbh8Ts8Y5GVsYJZiR4w.jpg"&gt;&lt;/p&gt;&lt;p&gt;</w:t>
      </w:r>
      <w:r>
        <w:rPr>
          <w:sz w:val="32"/>
          <w:szCs w:val="32"/>
        </w:rPr>
        <w:t>随着时间流逝，小狼逐渐赢得了大家信任，并且获得了一个女儿相亲的问题。在一次偶然的情况下，他遇到了一个美丽女子，她是一位有才华和勇敢的心灵。她似乎能看透他的内心，最终两人产生了感情。不过，这段感情也引发了一场关于身份、归属以及忠诚度的大争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前所未有的考验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必须做出艰难抉择。他要么选择跟随自己的本性回到原来的世界，要么坚持下来，与她一起面对所有可能带来的挑战。最终，他做出了决定，用行动证明了自己的忠诚，并且赢得了那个女孩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荣耀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战斗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成功地守护住了这片土地。他用自己的力量建立起一种新的秩序，使得人类和其他种族都能共存并繁荣起来。而那位女子，则成为了他的妻子，他们共同创造出了一生的美好回忆。在这里，“战神”不再只指战争，而是代表了一种更高层次的人文关怀；“狼婿”也不再只是一个身份，而是代表了一种精神上的纯粹與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神之巅》讲述的是一个关于爱情、忠诚、自我认同及超越界限寻求平衡生活的小故事。这也是关于如何通过我们的行为去塑造我们自己，以及如何让我们的存在价值超越简单的事实或定义，从而达到真正意义上的尊严。它提醒我们，即使是在最极端的情况下，只要我们保持真诚，对彼此抱有希望，就没有什么是不可能实现的事情。</w:t>
      </w:r>
      <w:r>
        <w:rPr>
          <w:sz w:val="32"/>
          <w:szCs w:val="32"/>
        </w:rPr>
        <w:t>&lt;/p&gt;&lt;p&gt;&lt;a href = "/doc/553724-</w:t>
      </w:r>
      <w:r>
        <w:rPr>
          <w:sz w:val="32"/>
          <w:szCs w:val="32"/>
        </w:rPr>
        <w:t>战神之巅狼婿的荣耀</w:t>
      </w:r>
      <w:r>
        <w:rPr>
          <w:sz w:val="32"/>
          <w:szCs w:val="32"/>
        </w:rPr>
        <w:t>.doc" rel="alternate" download="553724-</w:t>
      </w:r>
      <w:r>
        <w:rPr>
          <w:sz w:val="32"/>
          <w:szCs w:val="32"/>
        </w:rPr>
        <w:t>战神之巅狼婿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