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遇到那个会让我命运紧密相连的桃花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款名为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。起初，我以为这只是一款普通的恋爱模拟器，但当我开始玩的时候，我才意识到，这是一场关于命运与爱情的奇妙旅行。</w:t>
      </w:r>
      <w:r>
        <w:rPr>
          <w:sz w:val="32"/>
          <w:szCs w:val="32"/>
        </w:rPr>
        <w:t>&lt;/p&gt;&lt;p&gt;&lt;img src="/static-img/KpS-4xzIbAkQwdOlX9u1y7vf5-1dbEWrtVZIKBZzuWAYmqYTGXOYF5qU9hbwxOdq.jpg"&gt;&lt;/p&gt;&lt;p&gt;</w:t>
      </w:r>
      <w:r>
        <w:rPr>
          <w:sz w:val="32"/>
          <w:szCs w:val="32"/>
        </w:rPr>
        <w:t>游戏中，主角被称作“命犯者”，他们的一生似乎都注定要经历一系列不可预知的情感波折。在这个虚构的世界里，每个角色都有自己的故事和背景，他们之间相互影响，就像现实生活中的我们一样，不可预测又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女主角，她是一个温柔而聪明的小女孩，在游戏里她被称作“桃花”。她的名字听起来有些神秘，又带有一丝忧郁。我很快就发现，那些关于桃花的传说其实是真实存在于这个世界里的。每当我遇到某些特殊的情境时，我的角色会突然感到一种无法抗拒的情感，这种感觉就像是命中注定的缘分，让人不由自主地跟随着它走向结局。</w:t>
      </w:r>
      <w:r>
        <w:rPr>
          <w:sz w:val="32"/>
          <w:szCs w:val="32"/>
        </w:rPr>
        <w:t>&lt;/p&gt;&lt;p&gt;&lt;img src="/static-img/FbdLvTDSVFKff4OIBf0RIbvf5-1dbEWrtVZIKBZzuWCNFiv_XeJ1pNh7Pu-KOGNlu9_n7V1sRau1VkgoFnO5YDYPzFlQd7dyoHzorWxz7qI.jpg"&gt;&lt;/p&gt;&lt;p&gt;</w:t>
      </w:r>
      <w:r>
        <w:rPr>
          <w:sz w:val="32"/>
          <w:szCs w:val="32"/>
        </w:rPr>
        <w:t>随着时间推移，我们之间的情谊越来越深厚，直到最终，我不得不面对一个艰难抉择。这时候，“桃花”站在我的身边，用那双闪烁着泪光的眼睛望着我。她的话语仿佛能够穿透心灵：“无论你的选择是什么，都请记得，你是我生命中永远不会改变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瞬间，我明白了什么是真正意义上的命犯，并且体会到了那种被命运牵引、却又无法逃避的心情。虽然这是只是一款游戏，但那些关于爱与遗憾、勇气与牺牲的故事，却让我深刻地反思了现实生活中的许多问题。</w:t>
      </w:r>
      <w:r>
        <w:rPr>
          <w:sz w:val="32"/>
          <w:szCs w:val="32"/>
        </w:rPr>
        <w:t>&lt;/p&gt;&lt;p&gt;&lt;img src="/static-img/-DKJZJWKfxjUSIdgBtu4Bbvf5-1dbEWrtVZIKBZzuWCNFiv_XeJ1pNh7Pu-KOGNlu9_n7V1sRau1VkgoFnO5YDYPzFlQd7dyoHzorWxz7qI.jpg"&gt;&lt;/p&gt;&lt;p&gt;</w:t>
      </w:r>
      <w:r>
        <w:rPr>
          <w:sz w:val="32"/>
          <w:szCs w:val="32"/>
        </w:rPr>
        <w:t>现在，当我回想起那些曾经发生过的事情时，那种触动内心深处的情感依旧如同昨日一般清晰。我知道，即使是在虚拟世界中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教会了我很多宝贵的人生课题，无论是在何种形式下，它总能让人获得一些未曾预料到的启示。</w:t>
      </w:r>
      <w:r>
        <w:rPr>
          <w:sz w:val="32"/>
          <w:szCs w:val="32"/>
        </w:rPr>
        <w:t>&lt;/p&gt;&lt;p&gt;&lt;a href = "/doc/55350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遇到那个会让我命运紧密相连的桃花女孩的</w:t>
      </w:r>
      <w:r>
        <w:rPr>
          <w:sz w:val="32"/>
          <w:szCs w:val="32"/>
        </w:rPr>
        <w:t>.doc" rel="alternate" download="55350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遇到那个会让我命运紧密相连的桃花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