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怎么就把命运的钥匙给了那个狐狸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，可以让人重生，回到过去的某个时刻。当然，这种力量不是每个人都能掌握的，它更多的是传说中的东西。但对于我来说，却成为了现实。</w:t>
      </w:r>
      <w:r>
        <w:rPr>
          <w:sz w:val="32"/>
          <w:szCs w:val="32"/>
        </w:rPr>
        <w:t>&lt;/p&gt;&lt;p&gt;&lt;img src="/static-img/5Uy4MRQd7tfOQAkDwItE1CCh6QzDDV00bWb1Nny7WOoBAo1tvOGnbvvVGucoa1Ed.png"&gt;&lt;/p&gt;&lt;p&gt;</w:t>
      </w:r>
      <w:r>
        <w:rPr>
          <w:sz w:val="32"/>
          <w:szCs w:val="32"/>
        </w:rPr>
        <w:t>我叫李明，是一个平凡的程序员，在一次偶然的机会下，我意外获得了一本神秘的手册。这本手册上写满了奇怪的符号和文字，但当我翻到最后一页的时候，一句话让我震惊：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意味着什么？是要我去帮助别人重生吗？还是有什么更深层次的事情呢？</w:t>
      </w:r>
      <w:r>
        <w:rPr>
          <w:sz w:val="32"/>
          <w:szCs w:val="32"/>
        </w:rPr>
        <w:t>&lt;/p&gt;&lt;p&gt;&lt;img src="/static-img/QSvswxoz8zgtptfCOhKC9SCh6QzDDV00bWb1Nny7WOowQT6RXx037Pcu3sClVZEyIKHpDMMNXTRtZvU2fLtY6u9_JXhIWdF6cOS2wxPPYmE.jpg"&gt;&lt;/p&gt;&lt;p&gt;</w:t>
      </w:r>
      <w:r>
        <w:rPr>
          <w:sz w:val="32"/>
          <w:szCs w:val="32"/>
        </w:rPr>
        <w:t>随着我的好奇心驱使，我决定试试看。我选择了一个人，她叫小红，是我高中时期暗恋的人。她总是那么自信、美丽，让很多男孩都无法接近她。但是我不同，我知道她的秘密，那就是她有一个不为人知的情感困扰——她对自己的容貌永远不够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手册上的指示，我必须找到小红，并告诉她关于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秘密。我找到了小红，当时我们正处于一个风景如画的小镇上。那天，小红穿着一件简单却又迷人的裙子，散发着淡淡香气，我们两人站在桥边，看着河水流淌，而那句古老的话语仿佛在耳畔回响：</w:t>
      </w:r>
      <w:r>
        <w:rPr>
          <w:sz w:val="32"/>
          <w:szCs w:val="32"/>
        </w:rPr>
        <w:t>&lt;/p&gt;&lt;p&gt;&lt;img src="/static-img/JRR2MqsppuZZ00c9MYclNCCh6QzDDV00bWb1Nny7WOowQT6RXx037Pcu3sClVZEyIKHpDMMNXTRtZvU2fLtY6u9_JXhIWdF6cOS2wxPPYmE.jpg"&gt;&lt;/p&gt;&lt;p&gt;&amp;#34;</w:t>
      </w:r>
      <w:r>
        <w:rPr>
          <w:sz w:val="32"/>
          <w:szCs w:val="32"/>
        </w:rPr>
        <w:t>愿你以真诚之心，赐予他人娇弱的一面，以此换取他们内心深处最真挚的情感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把这段话告诉了小红，她听后似乎有些疑惑，但也没有直接否认。在她的眼中闪过一丝犹豫，然后突然笑道：“很有趣，不过为什么你会知道这些？”</w:t>
      </w:r>
      <w:r>
        <w:rPr>
          <w:sz w:val="32"/>
          <w:szCs w:val="32"/>
        </w:rPr>
        <w:t>&lt;/p&gt;&lt;p&gt;&lt;img src="/static-img/9au4gTyerE_QegbQEBHhKSCh6QzDDV00bWb1Nny7WOowQT6RXx037Pcu3sClVZEyIKHpDMMNXTRtZvU2fLtY6u9_JXhIWdF6cOS2wxPPYmE.jpg"&gt;&lt;/p&gt;&lt;p&gt;&amp;#34;</w:t>
      </w:r>
      <w:r>
        <w:rPr>
          <w:sz w:val="32"/>
          <w:szCs w:val="32"/>
        </w:rPr>
        <w:t>因为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我顿了一下，“有一天，你会明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像是一个开关被打开一样，小红开始改变。她变得更加自信，也更加开放，对周围的事物表现出浓厚兴趣。而且，每当有人向她表达赞美或关怀的时候，她都会轻声微笑，用眼睛回答：“谢谢</w:t>
      </w:r>
      <w:r>
        <w:rPr>
          <w:sz w:val="32"/>
          <w:szCs w:val="32"/>
        </w:rPr>
        <w:t>...&amp;#34;&lt;/p&gt;&lt;p&gt;&lt;img src="/static-img/JGKO9kmwaa9fmg74hMfKaiCh6QzDDV00bWb1Nny7WOowQT6RXx037Pcu3sClVZEyIKHpDMMNXTRtZvU2fLtY6u9_JXhIWdF6cOS2wxPPYmE.jpg"&gt;&lt;/p&gt;&lt;p&gt;</w:t>
      </w:r>
      <w:r>
        <w:rPr>
          <w:sz w:val="32"/>
          <w:szCs w:val="32"/>
        </w:rPr>
        <w:t>从此以后，小红就像是变身了一般，不再是那个一直寻求完美但却总觉得自己不够格的人，而是一位充满活力、善解人意的人。我们的关系也因此发生了变化，从前只是停留在朋友之间，现在则越来越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本神秘的手册，它消失得无影无踪，只留下一句谜一般的话语：记住，无论何时，只需用你的真诚与他人分享，便能看见新的希望出现。而这一切，都源于那句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。</w:t>
      </w:r>
      <w:r>
        <w:rPr>
          <w:sz w:val="32"/>
          <w:szCs w:val="32"/>
        </w:rPr>
        <w:t>&lt;/p&gt;&lt;p&gt;&lt;a href = "/doc/553403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怎么就把命运的钥匙给了那个狐狸精</w:t>
      </w:r>
      <w:r>
        <w:rPr>
          <w:sz w:val="32"/>
          <w:szCs w:val="32"/>
        </w:rPr>
        <w:t>.doc" rel="alternate" download="553403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怎么就把命运的钥匙给了那个狐狸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