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悱恻的爱恋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搭档的互动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悱恻的爱恋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档的互动艺术探究</w:t>
      </w:r>
      <w:r>
        <w:rPr>
          <w:sz w:val="32"/>
          <w:szCs w:val="32"/>
        </w:rPr>
        <w:t>&lt;/p&gt;&lt;p&gt;&lt;img src="/static-img/qxFjNFFRBh0ihw0TBVNlkY8pRzzFQyAzpGIX-oRztIgvKvqf5ROJFwvZewnhLZvj.jpg"&gt;&lt;/p&gt;&lt;p&gt;</w:t>
      </w:r>
      <w:r>
        <w:rPr>
          <w:sz w:val="32"/>
          <w:szCs w:val="32"/>
        </w:rPr>
        <w:t>在动漫、小说乃至现实生活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女性之间的同性恋关系）这一题材备受喜爱。它不仅展现了女性间深厚的情感，也为粉丝们提供了无限想象空间。但对于想要体验这种特殊情感的人来说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？如何让这份美好的感情真正生根发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的是，任何形式的爱情都是建立在相互尊重和信任之上的。在男女之间，这种基础是通过日常交流、共同经历等方式逐渐建立起来。而对于女性间，则需要更多细腻的情感表达和深层次的心灵沟通。</w:t>
      </w:r>
      <w:r>
        <w:rPr>
          <w:sz w:val="32"/>
          <w:szCs w:val="32"/>
        </w:rPr>
        <w:t>&lt;/p&gt;&lt;p&gt;&lt;img src="/static-img/B7ciKeB3zQKk3xAaCo6I848pRzzFQyAzpGIX-oRztIiPZ3oTV8AKQjw-n694Yygl3sIdr_AV6FLwekuLPU5puIacC6NZvPTxOBDAhmkS_XXqhFzbOnIRLDlyg9zRQp_Ey7_OkOhNoVp_FrjtFqfe6f-WDaafJvqG5vKri1fnN0rdvbkNSnZEcV5Aw2IHim44xLG222E705SReH6MwhkDKrvDgmRlR4dwfJT9WC4vFn0.jpg"&gt;&lt;/p&gt;&lt;p&gt;</w:t>
      </w:r>
      <w:r>
        <w:rPr>
          <w:sz w:val="32"/>
          <w:szCs w:val="32"/>
        </w:rPr>
        <w:t>了解对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百合”世界里，每个角色都有其独特性格和背景故事。了解并欣赏到这些细节是非常重要的。例如，在《少女与战车》中，主角米卡桑对着可愛的小さな機器人表示愛慕，這種細節展現出了她對於對方敏感且專注的心理。</w:t>
      </w:r>
      <w:r>
        <w:rPr>
          <w:sz w:val="32"/>
          <w:szCs w:val="32"/>
        </w:rPr>
        <w:t>&lt;/p&gt;&lt;p&gt;&lt;img src="/static-img/8ODgq22o_nb-6KkPcI8XOI8pRzzFQyAzpGIX-oRztIiPZ3oTV8AKQjw-n694Yygl3sIdr_AV6FLwekuLPU5puIacC6NZvPTxOBDAhmkS_XXqhFzbOnIRLDlyg9zRQp_Ey7_OkOhNoVp_FrjtFqfe6f-WDaafJvqG5vKri1fnN0rdvbkNSnZEcV5Aw2IHim44xLG222E705SReH6MwhkDKrvDgmRlR4dwfJT9WC4vFn0.jpg"&gt;&lt;/p&gt;&lt;p&gt;</w:t>
      </w:r>
      <w:r>
        <w:rPr>
          <w:sz w:val="32"/>
          <w:szCs w:val="32"/>
        </w:rPr>
        <w:t>培养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是一段关系中的关键因素，无论是在什么类型的人际关系中。找出你们两人之间可以共享的话题或兴趣点，比如音乐、书籍或者电影，然后一起探讨或参与。这不仅能增进彼此间的理解，还能够加深感情。</w:t>
      </w:r>
      <w:r>
        <w:rPr>
          <w:sz w:val="32"/>
          <w:szCs w:val="32"/>
        </w:rPr>
        <w:t>&lt;/p&gt;&lt;p&gt;&lt;img src="/static-img/gp5mgF014mJMBKx1w_6dco8pRzzFQyAzpGIX-oRztIiPZ3oTV8AKQjw-n694Yygl3sIdr_AV6FLwekuLPU5puIacC6NZvPTxOBDAhmkS_XXqhFzbOnIRLDlyg9zRQp_Ey7_OkOhNoVp_FrjtFqfe6f-WDaafJvqG5vKri1fnN0rdvbkNSnZEcV5Aw2IHim44xLG222E705SReH6MwhkDKrvDgmRlR4dwfJT9WC4vFn0.jpg"&gt;&lt;/p&gt;&lt;p&gt;</w:t>
      </w:r>
      <w:r>
        <w:rPr>
          <w:sz w:val="32"/>
          <w:szCs w:val="32"/>
        </w:rPr>
        <w:t>展示关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是否感觉到你的关心，是决定他们是否愿意继续这个关系最重要的事情之一。你可以通过小小行动来表达你的关心，比如帮忙做家务、送礼物或者简单地陪伴而已。</w:t>
      </w:r>
      <w:r>
        <w:rPr>
          <w:sz w:val="32"/>
          <w:szCs w:val="32"/>
        </w:rPr>
        <w:t>&lt;/p&gt;&lt;p&gt;&lt;img src="/static-img/natjn2J_uJqZ4yAiWGgegI8pRzzFQyAzpGIX-oRztIiPZ3oTV8AKQjw-n694Yygl3sIdr_AV6FLwekuLPU5puIacC6NZvPTxOBDAhmkS_XXqhFzbOnIRLDlyg9zRQp_Ey7_OkOhNoVp_FrjtFqfe6f-WDaafJvqG5vKri1fnN0rdvbkNSnZEcV5Aw2IHim44xLG222E705SReH6MwhkDKrvDgmRlR4dwfJT9WC4vFn0.jpg"&gt;&lt;/p&gt;&lt;p&gt;</w:t>
      </w:r>
      <w:r>
        <w:rPr>
          <w:sz w:val="32"/>
          <w:szCs w:val="32"/>
        </w:rPr>
        <w:t>开放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和避免误解的一个关键工具。当你感到困惑或者想要分享某件事情时，不要害怕开口。如果你感到被误解了，你也应该勇敢地告诉对方你的感受，以确保双方都能清楚地知道对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牺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健康稳定的恋情需要两个人都愿意做出一些牺牲，并且承诺对彼此保持忠诚。在《金色琴簧》中，主要角色们虽然面临各种挑战，但始终坚守自己的信念和目标，这正体现了一种高超的情感支持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事物并共同成长也是维持一个良好恋情的一部分。这可以包括学习新的技能，也可能是为了更好地理解彼此，而进行心理学研究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？”并不只是单纯的问题，而是一个包含多个方面的问题，从了解对方开始，一直到共同成长，为止。每一段真挚的情谊，都值得我们去努力去珍惜，它不是由巧合决定，而是由我们不断付出的结果所铸就。</w:t>
      </w:r>
      <w:r>
        <w:rPr>
          <w:sz w:val="32"/>
          <w:szCs w:val="32"/>
        </w:rPr>
        <w:t>&lt;/p&gt;&lt;p&gt;&lt;a href = "/doc/55265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悱恻的爱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档的互动艺术探究</w:t>
      </w:r>
      <w:r>
        <w:rPr>
          <w:sz w:val="32"/>
          <w:szCs w:val="32"/>
        </w:rPr>
        <w:t>.doc" rel="alternate" download="55265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悱恻的爱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搭档的互动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