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听说过那个超级秘密的美食聚会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说过那个超级秘密的美食聚会吗？据说，那个聚会是由一群热爱美食的人组织的，他们计划在一个偏僻的小镇上举行，一切都将保持神秘和未知。</w:t>
      </w:r>
      <w:r>
        <w:rPr>
          <w:sz w:val="32"/>
          <w:szCs w:val="32"/>
        </w:rPr>
        <w:t>&lt;/p&gt;&lt;p&gt;&lt;img src="/static-img/5nvocQoBvgS3RSUWYUxYSzOS0SrfvLyVr3slF1-ac7L3lLl7O7ARLb7yJyqrFsqJ.jpg"&gt;&lt;/p&gt;&lt;p&gt;</w:t>
      </w:r>
      <w:r>
        <w:rPr>
          <w:sz w:val="32"/>
          <w:szCs w:val="32"/>
        </w:rPr>
        <w:t>传闻中，这次聚会不仅仅是一场吃喝玩乐，而是一场探索新味道、尝试未知料理的盛宴。参与者们将被邀请品尝来自世界各地的独特菜肴，甚至还有那些只在梦里才能想象到的奇妙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未知传闻，它们像薄雾一样围绕着这个秘密聚会飘散。但是，对于美食迷来说，无论它是否真实存在，都充满了无限诱惑。因为，在那片神秘之中的每一次猜测，每一次揣摩，都能激发一种前所未有的期待和兴奋。</w:t>
      </w:r>
      <w:r>
        <w:rPr>
          <w:sz w:val="32"/>
          <w:szCs w:val="32"/>
        </w:rPr>
        <w:t>&lt;/p&gt;&lt;p&gt;&lt;img src="/static-img/WLmCX3mW8vyvdoFzr9fkVjOS0SrfvLyVr3slF1-ac7LCL5gLbHq_6ni6ngouL77U0KDCrvXGZS-fD9QFh84ahFV3O_joCiBdp2Sih5uDDBE.jpg"&gt;&lt;/p&gt;&lt;p&gt;</w:t>
      </w:r>
      <w:r>
        <w:rPr>
          <w:sz w:val="32"/>
          <w:szCs w:val="32"/>
        </w:rPr>
        <w:t>如果真的有一天，你收到一封邀请函，里面写着你被选中参加这个神秘的美食盛宴，那么你的心一定会跳得飞快。你可能会觉得自己仿佛进入了一本科幻小说或者是一个魔幻电影。所有这些未知传闻，只为让你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也加入这份猜测吧，也许某天，你就能亲身体验那个超级秘密的美食聚会，让自己的味蕾得到一次深深刺激。而且，即使最终只是一个流言蜚语，你也能够从中获得享受，因为生活中的小惊喜总是值得我们去追寻和期待。</w:t>
      </w:r>
      <w:r>
        <w:rPr>
          <w:sz w:val="32"/>
          <w:szCs w:val="32"/>
        </w:rPr>
        <w:t>&lt;/p&gt;&lt;p&gt;&lt;img src="/static-img/1xCDCx0E-CFTw9BxrvqChjOS0SrfvLyVr3slF1-ac7LCL5gLbHq_6ni6ngouL77U0KDCrvXGZS-fD9QFh84ahFV3O_joCiBdp2Sih5uDDBE.jpg"&gt;&lt;/p&gt;&lt;p&gt;&lt;a href = "/doc/551932-</w:t>
      </w:r>
      <w:r>
        <w:rPr>
          <w:sz w:val="32"/>
          <w:szCs w:val="32"/>
        </w:rPr>
        <w:t>未知传闻听说过那个超级秘密的美食聚会吗</w:t>
      </w:r>
      <w:r>
        <w:rPr>
          <w:sz w:val="32"/>
          <w:szCs w:val="32"/>
        </w:rPr>
        <w:t>.doc" rel="alternate" download="551932-</w:t>
      </w:r>
      <w:r>
        <w:rPr>
          <w:sz w:val="32"/>
          <w:szCs w:val="32"/>
        </w:rPr>
        <w:t>未知传闻听说过那个超级秘密的美食聚会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