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热血青春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热血青春的体验</w:t>
      </w:r>
      <w:r>
        <w:rPr>
          <w:sz w:val="32"/>
          <w:szCs w:val="32"/>
        </w:rPr>
        <w:t>&lt;/p&gt;&lt;p&gt;&lt;img src="/static-img/JPLlkT7pof_BYsmzFz_9nvMiTHnXL3L5SFobWCS1M7D9yniHOruGAdZUWeMA7JcT.jpeg"&gt;&lt;/p&gt;&lt;p&gt;</w:t>
      </w:r>
      <w:r>
        <w:rPr>
          <w:sz w:val="32"/>
          <w:szCs w:val="32"/>
        </w:rPr>
        <w:t>是什么让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人们对于健康生活方式的追求日益增长。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正是这样的一个地方，它不仅提供了高品质的健身设施，还有着一群热心教练和志同道合的会员。在这里，每一次运动都能感受到一种难以言喻的激情，这种激情就像是一股不可抗拒的力量，吸引着越来越多的人前来体验。</w:t>
      </w:r>
      <w:r>
        <w:rPr>
          <w:sz w:val="32"/>
          <w:szCs w:val="32"/>
        </w:rPr>
        <w:t>&lt;/p&gt;&lt;p&gt;&lt;img src="/static-img/5mTOoBDehtrur6jb-QH5a_MiTHnXL3L5SFobWCS1M7D-ct8qILdX-zatE47hYluJ62OOmrRjs7VAOabzCwXALw.jpeg"&gt;&lt;/p&gt;&lt;p&gt;</w:t>
      </w:r>
      <w:r>
        <w:rPr>
          <w:sz w:val="32"/>
          <w:szCs w:val="32"/>
        </w:rPr>
        <w:t>它如何打造出这种独特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注重于环境设计。其内部装修豪华而现代，灯光、音响等各项配套设施均经过精心挑选，以营造出一种既专业又舒适的氛围。此外，它还定期举办各种主题活动，如瑜伽晚会、舞蹈课等，让会员在学习新的运动技能之余，也能够享受到文化艺术的一面。</w:t>
      </w:r>
      <w:r>
        <w:rPr>
          <w:sz w:val="32"/>
          <w:szCs w:val="32"/>
        </w:rPr>
        <w:t>&lt;/p&gt;&lt;p&gt;&lt;img src="/static-img/2mbYmiEF2aZsA41exGOFqvMiTHnXL3L5SFobWCS1M7D-ct8qILdX-zatE47hYluJ62OOmrRjs7VAOabzCwXALw.jpeg"&gt;&lt;/p&gt;&lt;p&gt;</w:t>
      </w:r>
      <w:r>
        <w:rPr>
          <w:sz w:val="32"/>
          <w:szCs w:val="32"/>
        </w:rPr>
        <w:t>其次，教练团队也是该场所的一个亮点。每位教练都拥有丰富经验和专业知识，他们不仅能够根据个人的身体状况制定合理训练计划，而且也能够在训练过程中给予及时反馈和鼓励，使得每一次锻炼都充满成就感和乐趣。这一点无疑对提高成员们对运动事业的情感投入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区建设也是影院健身房内涵深厚的地方之一。它鼓励所有成员之间建立友谊，与他人分享自己的成功故事或遇到的困难，同时也为大家提供一个交流平台，无论是在社交圈子还是职业发展上，都能从中获得许多宝贵资源。</w:t>
      </w:r>
      <w:r>
        <w:rPr>
          <w:sz w:val="32"/>
          <w:szCs w:val="32"/>
        </w:rPr>
        <w:t>&lt;/p&gt;&lt;p&gt;&lt;img src="/static-img/fJ7rwMCoF5QE49cjWhkBMPMiTHnXL3L5SFobWCS1M7D-ct8qILdX-zatE47hYluJ62OOmrRjs7VAOabzCwXALw.jpg"&gt;&lt;/p&gt;&lt;p&gt;</w:t>
      </w:r>
      <w:r>
        <w:rPr>
          <w:sz w:val="32"/>
          <w:szCs w:val="32"/>
        </w:rPr>
        <w:t>此外，该影院还特别注重技术创新，比如利用高清视频系统，将最顶尖体育赛事带入到用户眼前，让他们仿佛置身于比赛现场，即使是远离实际竞技场地的情况下，也能体验到那种紧张刺激的心跳加速。如果你想象一下，在观看一场马拉松比赛的时候，你自己也穿上了跑步鞋，一起冲刺，那么这就是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想要传递的情感与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里的服务体系完善，从初次咨询到正式成为会员，再到日常使用，都能得到周到的关照。一站式服务让新老客户皆感到亲切，并且随着时间推移，其忠诚度也不断提升。这一切共同构成了一个强大的品牌效应，使得更多的人愿意推荐并加入其中。</w:t>
      </w:r>
      <w:r>
        <w:rPr>
          <w:sz w:val="32"/>
          <w:szCs w:val="32"/>
        </w:rPr>
        <w:t>&lt;/p&gt;&lt;p&gt;&lt;img src="/static-img/HVE3VOfO6WUmVRuqTsJH6fMiTHnXL3L5SFobWCS1M7D-ct8qILdX-zatE47hYluJ62OOmrRjs7VAOabzCwXALw.jpg"&gt;&lt;/p&gt;&lt;p&gt;</w:t>
      </w:r>
      <w:r>
        <w:rPr>
          <w:sz w:val="32"/>
          <w:szCs w:val="32"/>
        </w:rPr>
        <w:t>总结来说，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凭借其独特的环境设计、专业教练团队、高效率社区建设以及不断进行技术更新，以及优质服务体系，最终形成了一种不可复制的心理共鸣与互动模式，对于那些追求卓越生活方式的人来说，它无疑是一个非常好的选择。而这一切，就是它为什么能够吸引这么多人的原因所在。</w:t>
      </w:r>
      <w:r>
        <w:rPr>
          <w:sz w:val="32"/>
          <w:szCs w:val="32"/>
        </w:rPr>
        <w:t>&lt;/p&gt;&lt;p&gt;&lt;a href = "/doc/550885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热血青春的体验</w:t>
      </w:r>
      <w:r>
        <w:rPr>
          <w:sz w:val="32"/>
          <w:szCs w:val="32"/>
        </w:rPr>
        <w:t>.doc" rel="alternate" download="550885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热血青春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