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城市交通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改善公共交通系统</w:t>
      </w:r>
      <w:r>
        <w:rPr>
          <w:sz w:val="32"/>
          <w:szCs w:val="32"/>
        </w:rPr>
        <w:t>&lt;/p&gt;&lt;p&gt;&lt;img src="/static-img/Gs_gk6u4paJZ--Ko2t0hkv42ALJ_pD2GYqU3QfCLdSxoRR-K1J7TndOnlGdyucdj.jpg"&gt;&lt;/p&gt;&lt;p&gt;</w:t>
      </w:r>
      <w:r>
        <w:rPr>
          <w:sz w:val="32"/>
          <w:szCs w:val="32"/>
        </w:rPr>
        <w:t>精东传媒一二三区进站口是城市交通网络中的一处关键节点，通过改善此处的通勤设施，不仅能提升乘客的出行效率，还能减少拥堵，提高整个交通系统的运行效率。同时，这也为市民提供了一个更加舒适、便捷的地铁换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经济发展</w:t>
      </w:r>
      <w:r>
        <w:rPr>
          <w:sz w:val="32"/>
          <w:szCs w:val="32"/>
        </w:rPr>
        <w:t>&lt;/p&gt;&lt;p&gt;&lt;img src="/static-img/A01uizHnzMX71lw11lA_ev42ALJ_pD2GYqU3QfCLdSwl7XjMN_XCWN4xHX8_FiXyzgKW9y4ePz0Ebm5AXzTkz_1IXd_juP-BIcfpywvcQXSYafYn8kiHzD_DmdJnEWjrzKNBTcJtLya47Z3SSkxHabtY7o0n8PT-K9o3R3_JZsxrVvUyHDiPNv86jsWtyPuv7fdr5taENTWUv0YRb9ZMNA.jpg"&gt;&lt;/p&gt;&lt;p&gt;</w:t>
      </w:r>
      <w:r>
        <w:rPr>
          <w:sz w:val="32"/>
          <w:szCs w:val="32"/>
        </w:rPr>
        <w:t>一二三区进站口作为商业中心和住宅区交汇点，其建设不仅促进了周边区域的繁荣，还吸引了更多投资者和消费者，使得这一地区成为推动本地经济增长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城市形象</w:t>
      </w:r>
      <w:r>
        <w:rPr>
          <w:sz w:val="32"/>
          <w:szCs w:val="32"/>
        </w:rPr>
        <w:t>&lt;/p&gt;&lt;p&gt;&lt;img src="/static-img/88YPgwYiwwQr7Effcoy0x_42ALJ_pD2GYqU3QfCLdSwl7XjMN_XCWN4xHX8_FiXyzgKW9y4ePz0Ebm5AXzTkz_1IXd_juP-BIcfpywvcQXSYafYn8kiHzD_DmdJnEWjrzKNBTcJtLya47Z3SSkxHabtY7o0n8PT-K9o3R3_JZsxrVvUyHDiPNv86jsWtyPuv7fdr5taENTWUv0YRb9ZMNA.jpg"&gt;&lt;/p&gt;&lt;p&gt;</w:t>
      </w:r>
      <w:r>
        <w:rPr>
          <w:sz w:val="32"/>
          <w:szCs w:val="32"/>
        </w:rPr>
        <w:t>精东传媒一二三区进站口的现代化设计和高标准施工，为城市塑造了一种先进、开放和文明的形象。它不仅满足了居民日常出行需求，也成为了外来游客探索当地文化与生活方式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环境可持续性</w:t>
      </w:r>
      <w:r>
        <w:rPr>
          <w:sz w:val="32"/>
          <w:szCs w:val="32"/>
        </w:rPr>
        <w:t>&lt;/p&gt;&lt;p&gt;&lt;img src="/static-img/50bBiW5UnCHcIFSwGaRMvf42ALJ_pD2GYqU3QfCLdSwl7XjMN_XCWN4xHX8_FiXyzgKW9y4ePz0Ebm5AXzTkz_1IXd_juP-BIcfpywvcQXSYafYn8kiHzD_DmdJnEWjrzKNBTcJtLya47Z3SSkxHabtY7o0n8PT-K9o3R3_JZsxrVvUyHDiPNv86jsWtyPuv7fdr5taENTWUv0YRb9ZMNA.jpg"&gt;&lt;/p&gt;&lt;p&gt;</w:t>
      </w:r>
      <w:r>
        <w:rPr>
          <w:sz w:val="32"/>
          <w:szCs w:val="32"/>
        </w:rPr>
        <w:t>通过采用绿色建筑材料、节能环保技术等措施，一二三区进站口在追求功能性和美观性的同时，也注重对环境保护。这有助于减少能源消耗，降低碳排放，从而增强整体环境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多样化服务</w:t>
      </w:r>
      <w:r>
        <w:rPr>
          <w:sz w:val="32"/>
          <w:szCs w:val="32"/>
        </w:rPr>
        <w:t>&lt;/p&gt;&lt;p&gt;&lt;img src="/static-img/LbGkhE6CfB8mTg4KvVUP9v42ALJ_pD2GYqU3QfCLdSwl7XjMN_XCWN4xHX8_FiXyzgKW9y4ePz0Ebm5AXzTkz_1IXd_juP-BIcfpywvcQXSYafYn8kiHzD_DmdJnEWjrzKNBTcJtLya47Z3SSkxHabtY7o0n8PT-K9o3R3_JZsxrVvUyHDiPNv86jsWtyPuv7fdr5taENTWUv0YRb9ZMNA.jpg"&gt;&lt;/p&gt;&lt;p&gt;</w:t>
      </w:r>
      <w:r>
        <w:rPr>
          <w:sz w:val="32"/>
          <w:szCs w:val="32"/>
        </w:rPr>
        <w:t>在精东传媒一二三区进站口附近，可以找到各式各样的餐饮、购物以及娱乐场所，为市民提供丰富多彩的人生体验。此外，该区域还设有便利店、小型医疗机构等紧急服务设施，以应对不同时间段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区之间的人流互动促使不同群体之间发生交流与碰撞，有助于打破地域界限，加深社区间的情感联系。在这样的背景下，一二三区进站口成为了人们相互了解与尊重对方差异的地方。</w:t>
      </w:r>
      <w:r>
        <w:rPr>
          <w:sz w:val="32"/>
          <w:szCs w:val="32"/>
        </w:rPr>
        <w:t>&lt;/p&gt;&lt;p&gt;&lt;a href = "/doc/550449-</w:t>
      </w:r>
      <w:r>
        <w:rPr>
          <w:sz w:val="32"/>
          <w:szCs w:val="32"/>
        </w:rPr>
        <w:t>精东传媒一二三区进站口城市交通的新篇章</w:t>
      </w:r>
      <w:r>
        <w:rPr>
          <w:sz w:val="32"/>
          <w:szCs w:val="32"/>
        </w:rPr>
        <w:t>.doc" rel="alternate" download="550449-</w:t>
      </w:r>
      <w:r>
        <w:rPr>
          <w:sz w:val="32"/>
          <w:szCs w:val="32"/>
        </w:rPr>
        <w:t>精东传媒一二三区进站口城市交通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