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红肿视频可爱的小兔子吸鼻涂红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兔子会吸鼻涂红？</w:t>
      </w:r>
      <w:r>
        <w:rPr>
          <w:sz w:val="32"/>
          <w:szCs w:val="32"/>
        </w:rPr>
        <w:t>&lt;/p&gt;&lt;p&gt;&lt;img src="/static-img/KTwDTVmqUid6l-OFlObwgtI8dgT61l7zmOnwdPxM873Tc5LXmiEQ5RvvxE1ikRxT.jpeg"&gt;&lt;/p&gt;&lt;p&gt;</w:t>
      </w:r>
      <w:r>
        <w:rPr>
          <w:sz w:val="32"/>
          <w:szCs w:val="32"/>
        </w:rPr>
        <w:t>在这个充满神秘的世界里，有一种现象让许多人感到好奇，那就是把两只小兔子吸鼻涂红视频。这种视频在网络上流传开来，引起了无数人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这种行为感兴趣？首先，这种行为看起来非常反常，因为兔子是我们通常认为很害羞、敏感的动物，而看到它们被“治疗”成这样，让人难以置信。其次，这种做法听起来似乎有些残忍，不知道是否真的对小兔子有益。</w:t>
      </w:r>
      <w:r>
        <w:rPr>
          <w:sz w:val="32"/>
          <w:szCs w:val="32"/>
        </w:rPr>
        <w:t>&lt;/p&gt;&lt;p&gt;&lt;img src="/static-img/OoOXn3v-h0jdJIMt59DM8dI8dgT61l7zmOnwdPxM873XxasT4mE0lRlOUGWgjw0OycdrMq_gFbmsgbgF_OKtKyIYt1EC_g3VAPdaIyG-M9E.jpeg"&gt;&lt;/p&gt;&lt;p&gt;</w:t>
      </w:r>
      <w:r>
        <w:rPr>
          <w:sz w:val="32"/>
          <w:szCs w:val="32"/>
        </w:rPr>
        <w:t>那么，这背后究竟有什么原因呢？一方面，小兔子的长鼻子确实容易吸入灰尘和其他杂质，使得它们可能会出现肺部问题或过敏症状。在一些情况下，通过吸鼻涂红这样的方法，可以帮助清除这些不必要的物质，从而改善呼吸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需要注意的是，这种方法并不是一个标准化的医疗程序，它应该由专业兽医进行，并且必须在适当的时候进行，以免造成更多伤害。此外，即使如此，也不能保证每一次都能取得预期效果，每个小兔子的体质都是不同的。</w:t>
      </w:r>
      <w:r>
        <w:rPr>
          <w:sz w:val="32"/>
          <w:szCs w:val="32"/>
        </w:rPr>
        <w:t>&lt;/p&gt;&lt;p&gt;&lt;img src="/static-img/5UikeErZ8tNwJZ27KbVgFtI8dgT61l7zmOnwdPxM873XxasT4mE0lRlOUGWgjw0OycdrMq_gFbmsgbgF_OKtKyIYt1EC_g3VAPdaIyG-M9E.jpeg"&gt;&lt;/p&gt;&lt;p&gt;</w:t>
      </w:r>
      <w:r>
        <w:rPr>
          <w:sz w:val="32"/>
          <w:szCs w:val="32"/>
        </w:rPr>
        <w:t>尽管如此，把两只小兔子吸鼻涂红视频依然引起了广泛的话题讨论。有人认为这是对动物福利的一种侵犯，而另一些人则认为这是出于爱心，对于那些需要特殊护理的小朋友来说，是一种可以尝试的手段。不过，无论如何，都应当尊重所有生命，不要滥用或误解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把两只小兔子吸鼻涂红并非解决一切问题的万灵药。而对于任何涉及动物的问题，最重要的是要考虑他们自己的福祉，以及如何最大限度地减少给他们带来的痛苦和压力。如果你是一个动物爱好者或者想要成为一个合格的人类，你一定要谨慎行事，永远不要忘记你的责任与义务。</w:t>
      </w:r>
      <w:r>
        <w:rPr>
          <w:sz w:val="32"/>
          <w:szCs w:val="32"/>
        </w:rPr>
        <w:t>&lt;/p&gt;&lt;p&gt;&lt;img src="/static-img/sU4IOGb4B0kUqBDGxjmZuNI8dgT61l7zmOnwdPxM873XxasT4mE0lRlOUGWgjw0OycdrMq_gFbmsgbgF_OKtKyIYt1EC_g3VAPdaIyG-M9E.jpeg"&gt;&lt;/p&gt;&lt;p&gt;&lt;a href = "/doc/550185-</w:t>
      </w:r>
      <w:r>
        <w:rPr>
          <w:sz w:val="32"/>
          <w:szCs w:val="32"/>
        </w:rPr>
        <w:t>小兔子红肿视频可爱的小兔子吸鼻涂红的趣味视频</w:t>
      </w:r>
      <w:r>
        <w:rPr>
          <w:sz w:val="32"/>
          <w:szCs w:val="32"/>
        </w:rPr>
        <w:t>.doc" rel="alternate" download="550185-</w:t>
      </w:r>
      <w:r>
        <w:rPr>
          <w:sz w:val="32"/>
          <w:szCs w:val="32"/>
        </w:rPr>
        <w:t>小兔子红肿视频可爱的小兔子吸鼻涂红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