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折火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通常会寻找各种方式来逃避酷热，而折火技术却成了一种既实用又充满趣味的活动。偏爱折火一夏的人们不仅能够享受其简单的手工乐趣，还能体验到与自然界和谐共处的快感。</w:t>
      </w:r>
      <w:r>
        <w:rPr>
          <w:sz w:val="32"/>
          <w:szCs w:val="32"/>
        </w:rPr>
        <w:t>&lt;/p&gt;&lt;p&gt;&lt;img src="/static-img/dzTtn1fWKuaFxTOGlZPtpTuY78B6ByDf99k8tzkUyOSmVyEyfgxQM8wX5GiQr43C.jpg"&gt;&lt;/p&gt;&lt;p&gt;</w:t>
      </w:r>
      <w:r>
        <w:rPr>
          <w:sz w:val="32"/>
          <w:szCs w:val="32"/>
        </w:rPr>
        <w:t>首先，折火是一项可以在野外进行的技能，它要求参与者具备一定程度的耐心和毅力。在炎热中，用手指不断摩擦两块木头，使之产生足够高温以点燃柴草，这是一个需要精准控制动作、持续耐心等待结果过程。这种对时间和环境的适应性，让人们在追求美好时光的同时，也培养了自己的坚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习并掌握折火技巧是一种非常有教育意义的事业。这不仅锻炼了人的手眼协调能力，还能提高大脑工作效率。在这个数字化信息爆炸时代，我们往往忽略了基本生活中的小技艺，但这些小技艺对于提升我们的生存能力至关重要。</w:t>
      </w:r>
      <w:r>
        <w:rPr>
          <w:sz w:val="32"/>
          <w:szCs w:val="32"/>
        </w:rPr>
        <w:t>&lt;/p&gt;&lt;p&gt;&lt;img src="/static-img/Cmar5f6neGiX5KS36V5iYTuY78B6ByDf99k8tzkUyORSrBdf4edNU232Z3WkB5p11RkdhlZB1YQ5Zg2PEgmBFQ.jpg"&gt;&lt;/p&gt;&lt;p&gt;</w:t>
      </w:r>
      <w:r>
        <w:rPr>
          <w:sz w:val="32"/>
          <w:szCs w:val="32"/>
        </w:rPr>
        <w:t>再者，通过折火活动，可以更深入地理解自然界及其规律。观察不同材质如何影响摩擦效果，了解不同条件下水分含量对柴草易燃性的影响，都能让我们更加尊重自然，同时也增加了我们对地球资源利用效率认识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与朋友或家人一起学习如何使用原始工具制作开 </w:t>
      </w:r>
      <w:r>
        <w:rPr>
          <w:sz w:val="32"/>
          <w:szCs w:val="32"/>
        </w:rPr>
        <w:t>flame fire</w:t>
      </w:r>
      <w:r>
        <w:rPr>
          <w:sz w:val="32"/>
          <w:szCs w:val="32"/>
        </w:rPr>
        <w:t>（即从湿木片中创造出开花式焰），这不仅是一场户外探险，更是团队合作与亲情交流的一种形式。共同克服挑战，一起享受成功后的喜悦，是一种难得的人际互动机会。</w:t>
      </w:r>
      <w:r>
        <w:rPr>
          <w:sz w:val="32"/>
          <w:szCs w:val="32"/>
        </w:rPr>
        <w:t>&lt;/p&gt;&lt;p&gt;&lt;img src="/static-img/ZZD0Z01GEMGQEreVcbwuaTuY78B6ByDf99k8tzkUyORSrBdf4edNU232Z3WkB5p11RkdhlZB1YQ5Zg2PEgmBFQ.jpg"&gt;&lt;/p&gt;&lt;p&gt;</w:t>
      </w:r>
      <w:r>
        <w:rPr>
          <w:sz w:val="32"/>
          <w:szCs w:val="32"/>
        </w:rPr>
        <w:t>此外，从理论上说，即使没有任何工具，只要有足够多空气流量，就可以通过人类自身肌肉力量创造出足够高温点燃物品。而实际操作中，每一次成功点亮都像是在告诉自己：“我做到了，我是强大的。”这种自我肯定感，对于每个人来说都是极为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背景下的传统烹饪方式，比如古代中国的大锅饭、北欧地区的小屋里烤肉等，都离不开最初由人类发明出来的手工制造出的火源。这意味着，无论何时何地，每一个文明社会都离不开这一最基本而又最基础的人类智慧——将风、水、土三者的结合转变为能源，以支持食物准备及社会发展，这样的历史意识让人们更加珍惜现在拥有的科技进步，并且愿意回归到那些原始而纯粹的地方去体验生活本质。</w:t>
      </w:r>
      <w:r>
        <w:rPr>
          <w:sz w:val="32"/>
          <w:szCs w:val="32"/>
        </w:rPr>
        <w:t>&lt;/p&gt;&lt;p&gt;&lt;img src="/static-img/ps-AHgz9e-_cu4FU-90QOzuY78B6ByDf99k8tzkUyORSrBdf4edNU232Z3WkB5p11RkdhlZB1YQ5Zg2PEgmBFQ.jpg"&gt;&lt;/p&gt;&lt;p&gt;</w:t>
      </w:r>
      <w:r>
        <w:rPr>
          <w:sz w:val="32"/>
          <w:szCs w:val="32"/>
        </w:rPr>
        <w:t>总之，“偏爱折火一夏”，并非单纯的一个短语，而是一个包含许多生活哲学与价值观念内涵丰富的话题，它触及到了我们的生存习惯、文化认同以及对自然世界敬畏之情。</w:t>
      </w:r>
      <w:r>
        <w:rPr>
          <w:sz w:val="32"/>
          <w:szCs w:val="32"/>
        </w:rPr>
        <w:t>&lt;/p&gt;&lt;p&gt;&lt;a href = "/doc/549947-</w:t>
      </w:r>
      <w:r>
        <w:rPr>
          <w:sz w:val="32"/>
          <w:szCs w:val="32"/>
        </w:rPr>
        <w:t>夏日折火的迷人魅力</w:t>
      </w:r>
      <w:r>
        <w:rPr>
          <w:sz w:val="32"/>
          <w:szCs w:val="32"/>
        </w:rPr>
        <w:t>.doc" rel="alternate" download="549947-</w:t>
      </w:r>
      <w:r>
        <w:rPr>
          <w:sz w:val="32"/>
          <w:szCs w:val="32"/>
        </w:rPr>
        <w:t>夏日折火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