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说自己睡过哪些亲戚我俩一起打呼噜的那些亲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一起打呼噜的那些亲戚</w:t>
      </w:r>
      <w:r>
        <w:rPr>
          <w:sz w:val="32"/>
          <w:szCs w:val="32"/>
        </w:rPr>
        <w:t>&lt;/p&gt;&lt;p&gt;&lt;img src="/static-img/CdLhQhxfYrRrWfqNxXrxqzuY78B6ByDf99k8tzkUyOSmVyEyfgxQM8wX5GiQr43C.jpg"&gt;&lt;/p&gt;&lt;p&gt;</w:t>
      </w:r>
      <w:r>
        <w:rPr>
          <w:sz w:val="32"/>
          <w:szCs w:val="32"/>
        </w:rPr>
        <w:t>记得小时候，每到过年或者节假日，家里的客厅总是挤满了人。尤其是在我的家庭中，因为我们都是大家庭的一部分，所以每次聚会都是一场大型的亲子盛宴。说起睡觉，我和我的小弟从小就习惯了在这些聚会上共享床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早记忆中的一个故事，是我们五岁的时候，爷爷奶奶带着他们的孙子女来我们家住几天。那时候，我们的小屋只有两张床，所以爸妈决定让我们两个孩子睡在一张床上。虽然那时还不太懂什么叫做“同房”，但那种紧密的身体接触，让我们的关系变得更加深厚。</w:t>
      </w:r>
      <w:r>
        <w:rPr>
          <w:sz w:val="32"/>
          <w:szCs w:val="32"/>
        </w:rPr>
        <w:t>&lt;/p&gt;&lt;p&gt;&lt;img src="/static-img/y3mEy585uzkKluuxBQ6dMTuY78B6ByDf99k8tzkUyORSrBdf4edNU232Z3WkB5p11RkdhlZB1YQ5Zg2PEgmBFQ.jpg"&gt;&lt;/p&gt;&lt;p&gt;</w:t>
      </w:r>
      <w:r>
        <w:rPr>
          <w:sz w:val="32"/>
          <w:szCs w:val="32"/>
        </w:rPr>
        <w:t>后来，一段时间内，我们家的二叔、三婶也带着他们的小孩来我们这里住。这一次，他们因为工作原因留下来了一段时间，而我和小弟已经长大一些，能够理解这个变化。我俩开始尝试用被褥分隔开，但结果发现，这样反而更难入睡，因为那个硬邦邦的被褥总是把我们的脸部给压迫得喘不过气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开始学会珍惜与亲人的每一点联系。但当再次有机会与外公、外婆一起度过夜晚时，我才意识到，有些经历，即便不再频繁发生，也能成为宝贵的情感回忆。而且，那些曾经紧拥相依的小手现在已变成了成人的手掌，偶尔伸进空荡荡的手臂间，无声地告诉对方：即使成长了，也还是那个人。</w:t>
      </w:r>
      <w:r>
        <w:rPr>
          <w:sz w:val="32"/>
          <w:szCs w:val="32"/>
        </w:rPr>
        <w:t>&lt;/p&gt;&lt;p&gt;&lt;img src="/static-img/AYx7TW9OQGop-CCuyjlGTDuY78B6ByDf99k8tzkUyORSrBdf4edNU232Z3WkB5p11RkdhlZB1YQ5Zg2PEgmBFQ.jpg"&gt;&lt;/p&gt;&lt;p&gt;</w:t>
      </w:r>
      <w:r>
        <w:rPr>
          <w:sz w:val="32"/>
          <w:szCs w:val="32"/>
        </w:rPr>
        <w:t>如今，我已经是一个大人了，但仍然珍视那些与亲戚共度夜晚的时光。虽然生活已经改变很多，但是那些温暖的人际关系，却永远不会消失，它们是心灵深处最坚固的地基。在未来的某个时候，当我自己也有孩子的时候，或许也能将这份温馨传递下去，让自己的孩子体验到，与家族成员分享梦想和希望所蕴含的情感纽带。</w:t>
      </w:r>
      <w:r>
        <w:rPr>
          <w:sz w:val="32"/>
          <w:szCs w:val="32"/>
        </w:rPr>
        <w:t>&lt;/p&gt;&lt;p&gt;&lt;a href = "/doc/549321-</w:t>
      </w:r>
      <w:r>
        <w:rPr>
          <w:sz w:val="32"/>
          <w:szCs w:val="32"/>
        </w:rPr>
        <w:t>说说自己睡过哪些亲戚我俩一起打呼噜的那些亲戚</w:t>
      </w:r>
      <w:r>
        <w:rPr>
          <w:sz w:val="32"/>
          <w:szCs w:val="32"/>
        </w:rPr>
        <w:t>.doc" rel="alternate" download="549321-</w:t>
      </w:r>
      <w:r>
        <w:rPr>
          <w:sz w:val="32"/>
          <w:szCs w:val="32"/>
        </w:rPr>
        <w:t>说说自己睡过哪些亲戚我俩一起打呼噜的那些亲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