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揭秘医院背后的生存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深处，有一道不为人知的门。门后，隐藏着一个充满矛盾与挑战的世界，那里医护人员穿梭于生死边缘，与“禽兽”一般相处。这便是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指之地——医院背后的生存战场。</w:t>
      </w:r>
      <w:r>
        <w:rPr>
          <w:sz w:val="32"/>
          <w:szCs w:val="32"/>
        </w:rPr>
        <w:t>&lt;/p&gt;&lt;p&gt;&lt;img src="/static-img/QwoFmQ7I-6fhdC-4NdQyozuY78B6ByDf99k8tzkUyOSmVyEyfgxQM8wX5GiQr43C.jpg"&gt;&lt;/p&gt;&lt;p&gt;</w:t>
      </w:r>
      <w:r>
        <w:rPr>
          <w:sz w:val="32"/>
          <w:szCs w:val="32"/>
        </w:rPr>
        <w:t>医学界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环境中，医护人员必须不断学习新知识，不断提高自己的专业技能，以适应日益增长的医疗需求。而这正如同古代武士们为了修炼内功和外功而努力一样。他们需要既要有足够高超的手术技巧，又要具备良好的心理素质去面对各种突发情况。在这种极端条件下，他们不得不成为真正意义上的“文明”的代表，而非简单的人类。</w:t>
      </w:r>
      <w:r>
        <w:rPr>
          <w:sz w:val="32"/>
          <w:szCs w:val="32"/>
        </w:rPr>
        <w:t>&lt;/p&gt;&lt;p&gt;&lt;img src="/static-img/qtYN1InNjgxqpZE9O3dvpjuY78B6ByDf99k8tzkUyORSrBdf4edNU232Z3WkB5p11RkdhlZB1YQ5Zg2PEgmBFQ.jpg"&gt;&lt;/p&gt;&lt;p&gt;</w:t>
      </w:r>
      <w:r>
        <w:rPr>
          <w:sz w:val="32"/>
          <w:szCs w:val="32"/>
        </w:rPr>
        <w:t>从事物到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常常会用比喻来形容医生的职业：他们是天使、英雄或是救赎者。但当我们深入了解这一行业时，我们会发现这些称呼并不那么容易实现。每一次抢救，每一次手术，都可能决定一个人是否能活下去。而这种权力，让人们看似温柔却又冷酷无情，就像动物园里的猴子，也许表面上它们温顺，但实际上它们之间斗争激烈，每个位置都是经过长时间奋斗得来的。</w:t>
      </w:r>
      <w:r>
        <w:rPr>
          <w:sz w:val="32"/>
          <w:szCs w:val="32"/>
        </w:rPr>
        <w:t>&lt;/p&gt;&lt;p&gt;&lt;img src="/static-img/gjXar2LB-EgSM6SMWCcq1DuY78B6ByDf99k8tzkUyORSrBdf4edNU232Z3WkB5p11RkdhlZB1YQ5Zg2PEgmBFQ.jpg"&gt;&lt;/p&gt;&lt;p&gt;</w:t>
      </w:r>
      <w:r>
        <w:rPr>
          <w:sz w:val="32"/>
          <w:szCs w:val="32"/>
        </w:rPr>
        <w:t>从病历到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身处这个领域的人来说，他们会告诉你，这并不是单纯的工作，而是一种生活方式。一旦踏入这条路，无论何时何地，都难以摆脱那份责任感和紧迫感。每一个病历本背后都藏着一段故事，一次一次战斗，一次又一次胜利与失败。这就像是《三国演义》中的诸葛亮，他虽然智慧过人，却也未能避免战争带来的痛苦和死亡。</w:t>
      </w:r>
      <w:r>
        <w:rPr>
          <w:sz w:val="32"/>
          <w:szCs w:val="32"/>
        </w:rPr>
        <w:t>&lt;/p&gt;&lt;p&gt;&lt;img src="/static-img/Xmq7CmKG-vAupmw5JMyCVjuY78B6ByDf99k8tzkUyORSrBdf4edNU232Z3WkB5p11RkdhlZB1YQ5Zg2PEgmBFQ.jpg"&gt;&lt;/p&gt;&lt;p&gt;</w:t>
      </w:r>
      <w:r>
        <w:rPr>
          <w:sz w:val="32"/>
          <w:szCs w:val="32"/>
        </w:rPr>
        <w:t>从复杂到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如此复杂的情境下，人们仍然寻求一种简单的心灵慰藉。这就是为什么许多医生喜欢将自己视作普通人，因为只有这样，他们才能更好地理解患者的心理状态，从而更有效地治疗疾病。在这样的过程中，他们学会了如何在混乱中保持清醒，在压力之下保持平静，这些似乎很微不足道的小细节，却成为了维系整个医疗体系运行的一个重要支撑。</w:t>
      </w:r>
      <w:r>
        <w:rPr>
          <w:sz w:val="32"/>
          <w:szCs w:val="32"/>
        </w:rPr>
        <w:t>&lt;/p&gt;&lt;p&gt;&lt;img src="/static-img/vqWq3JGi9TqNO1kU9A0ORTuY78B6ByDf99k8tzkUyORSrBdf4edNU232Z3WkB5p11RkdhlZB1YQ5Zg2PEgmBFQ.jpg"&gt;&lt;/p&gt;&lt;p&gt;</w:t>
      </w:r>
      <w:r>
        <w:rPr>
          <w:sz w:val="32"/>
          <w:szCs w:val="32"/>
        </w:rPr>
        <w:t>从冲突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每个人都承担着自己的角色：患者、家属、医生、护士等等。不过，并没有哪个人能够独立完成任务。不管怎样，所有人的命运都紧密相连。当某位患者因为小小的一点错误失去了生命时，这样的冲突往往引起广泛讨论和反思；但同时，它也让大家意识到了彼此间不可或缺的地位，以及合作与团结对于解决问题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医冠禽兽：揭秘医院背后的生存战场》是一个关于人类尊严与牺牲选择的地方，是关于医学职业化进程中所展现出的社会价值观念变化的一个缩影。在这里，不仅仅是技术，更是一种精神追求，是一种对生命珍贵性的体验，是对人类基本需求（健康）的无限追求。在这个充满矛盾和挑战的地方，人们通过不断学习、探索和实践，最终找到了属于自己的位置，为社会贡献出属于自己的力量。</w:t>
      </w:r>
      <w:r>
        <w:rPr>
          <w:sz w:val="32"/>
          <w:szCs w:val="32"/>
        </w:rPr>
        <w:t>&lt;/p&gt;&lt;p&gt;&lt;a href = "/doc/549222-</w:t>
      </w:r>
      <w:r>
        <w:rPr>
          <w:sz w:val="32"/>
          <w:szCs w:val="32"/>
        </w:rPr>
        <w:t>医冠禽兽揭秘医院背后的生存战场</w:t>
      </w:r>
      <w:r>
        <w:rPr>
          <w:sz w:val="32"/>
          <w:szCs w:val="32"/>
        </w:rPr>
        <w:t>.doc" rel="alternate" download="549222-</w:t>
      </w:r>
      <w:r>
        <w:rPr>
          <w:sz w:val="32"/>
          <w:szCs w:val="32"/>
        </w:rPr>
        <w:t>医冠禽兽揭秘医院背后的生存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