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你厨房里的小丑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故事继续展开了一个关于我和你的冒险之旅。我们两个小丑被迫参加了一场无人知晓的秘密大赛，那就是“厨房里的激战”。我们的目标很简单，只要赢得这个比赛，我们就能拥有所有的财富和荣誉。但是，这个任务看起来比我们想象中要困难多了。</w:t>
      </w:r>
      <w:r>
        <w:rPr>
          <w:sz w:val="32"/>
          <w:szCs w:val="32"/>
        </w:rPr>
        <w:t>&lt;/p&gt;&lt;p&gt;&lt;img src="/static-img/9l5hI6ILrldDV0DVPhlG_upBYZYQheJ_nIpqg-GKgCxCF3TwoYfYmaDZv7DOWMQZ.jpg"&gt;&lt;/p&gt;&lt;p&gt;</w:t>
      </w:r>
      <w:r>
        <w:rPr>
          <w:sz w:val="32"/>
          <w:szCs w:val="32"/>
        </w:rPr>
        <w:t>比赛开始时，我和你发现自己站在一个充满陷阱的小岛上，而这座岛上的每一处都隐藏着各种各样的挑战。最关键的是，我们还必须与其他五位对手竞争，因为只有一个人的名字将会出现在冠军的名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比赛是一个简单的烹饪环节。在这里，每个人都必须准备一道美味的菜肴，并且在时间限制内完成。我选择了一道经典的炒鸡蛋，而你则决定做一盘生蚝配沙拉。这次，你成功地用你的创意解决了问题，同时也展示了你的专业技能。</w:t>
      </w:r>
      <w:r>
        <w:rPr>
          <w:sz w:val="32"/>
          <w:szCs w:val="32"/>
        </w:rPr>
        <w:t>&lt;/p&gt;&lt;p&gt;&lt;img src="/static-img/4dGDD7r7sr1enJDBS_rKWOpBYZYQheJ_nIpqg-GKgCylYwTqWxJTW0DzLWchNfUQgZfXJFWzvaGhl1WDX3OCiA.jpg"&gt;&lt;/p&gt;&lt;p&gt;</w:t>
      </w:r>
      <w:r>
        <w:rPr>
          <w:sz w:val="32"/>
          <w:szCs w:val="32"/>
        </w:rPr>
        <w:t>接下来的几轮，事情变得越来越复杂。第二轮是一个极限烘焙环节，在这里，每个人都需要在冰箱里找出一些未知食材，并用它们制作出令人惊叹的一份甜点。你灵活应变，用巧妙的手法将不熟悉的食材融入到精致的小蛋糕中，而我则因为缺乏经验而差点错失良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三轮，就是真正考验智力的部分——推理游戏。在这个环节里，每个人都会收到一个谜题，然后他们需要在有限的时间内解开它。如果成功，你们就能获得额外分数。而如果失败，你们就会直接淘汰掉。不过好运依然属于你，你迅速地分析出了谜题背后的秘密，从而再次证明了你的聪明才智。</w:t>
      </w:r>
      <w:r>
        <w:rPr>
          <w:sz w:val="32"/>
          <w:szCs w:val="32"/>
        </w:rPr>
        <w:t>&lt;/p&gt;&lt;p&gt;&lt;img src="/static-img/dQEHt6bQlpmOk8Mn9_QbbOpBYZYQheJ_nIpqg-GKgCylYwTqWxJTW0DzLWchNfUQgZfXJFWzvaGhl1WDX3OCiA.jpg"&gt;&lt;/p&gt;&lt;p&gt;</w:t>
      </w:r>
      <w:r>
        <w:rPr>
          <w:sz w:val="32"/>
          <w:szCs w:val="32"/>
        </w:rPr>
        <w:t>最后，剩下的四位选手进入决赛：我、你，以及另外两位强大的对手。决赛是一个全新的挑战，它要求我们去设计并制作一种完全由自然材料制成的人造食品。你选择了一种独特的地球壳形状，有趣又美观。而我的作品虽然也很有创意，但却没有达到预期效果，最终输给了你们两个小丑的大作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结果宣布出来的时候，我只能望眼欲穿看着你们两位紧紧握住奖杯。那一刻，我明白了，这场厨房里的激战不仅仅是一场关于烹饪技艺和创新能力的问题，更是一场关于如何在压力之下保持冷静思考的问题。我决定向你们学习，不断提升自己的实力，以便下一次能够与你们抗衡。但直到那时候，还有许多战斗等待着我们去探索。</w:t>
      </w:r>
      <w:r>
        <w:rPr>
          <w:sz w:val="32"/>
          <w:szCs w:val="32"/>
        </w:rPr>
        <w:t>&lt;/p&gt;&lt;p&gt;&lt;img src="/static-img/jolASn82JXlWDh_fm54XXupBYZYQheJ_nIpqg-GKgCylYwTqWxJTW0DzLWchNfUQgZfXJFWzvaGhl1WDX3OCiA.jpg"&gt;&lt;/p&gt;&lt;p&gt;&lt;a href = "/doc/545983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你厨房里的小丑大冒险</w:t>
      </w:r>
      <w:r>
        <w:rPr>
          <w:sz w:val="32"/>
          <w:szCs w:val="32"/>
        </w:rPr>
        <w:t>.doc" rel="alternate" download="545983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你厨房里的小丑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