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高清完整视频母爱的温柔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漂亮妈妈的中文字幕完整高清视频如此受欢迎？</w:t>
      </w:r>
      <w:r>
        <w:rPr>
          <w:sz w:val="32"/>
          <w:szCs w:val="32"/>
        </w:rPr>
        <w:t>&lt;/p&gt;&lt;p&gt;&lt;img src="/static-img/5CUJMqniJr09SNlAepDCqPMiTHnXL3L5SFobWCS1M7D9yniHOruGAdZUWeMA7JcT.jpg"&gt;&lt;/p&gt;&lt;p&gt;</w:t>
      </w:r>
      <w:r>
        <w:rPr>
          <w:sz w:val="32"/>
          <w:szCs w:val="32"/>
        </w:rPr>
        <w:t>在这个快节奏的时代，人们对高质量的视听内容有着越来越高的要求。特别是对于那些寻求母爱和温馨时刻的人来说，漂亮妈妈中文字幕完整高清视频成为了他们心目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为什么能触动人心？</w:t>
      </w:r>
      <w:r>
        <w:rPr>
          <w:sz w:val="32"/>
          <w:szCs w:val="32"/>
        </w:rPr>
        <w:t>&lt;/p&gt;&lt;p&gt;&lt;img src="/static-img/--lFwSsvOZ8jVKTu18v6GfMiTHnXL3L5SFobWCS1M7D-ct8qILdX-zatE47hYluJ62OOmrRjs7VAOabzCwXALw.jpg"&gt;&lt;/p&gt;&lt;p&gt;</w:t>
      </w:r>
      <w:r>
        <w:rPr>
          <w:sz w:val="32"/>
          <w:szCs w:val="32"/>
        </w:rPr>
        <w:t>首先，这些视频展现了一个美丽母亲与她的孩子之间深厚的情感纽带。每一个细微的情感瞬间，都能够激发观众内心深处的共鸣。在这样的情境下，观众不仅可以看到外表上的美丽，还能体会到内在的善良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配备了精美的心理音乐和简洁优雅的地理字幕，使得观看体验更加愉悦。此外，由于是中文版，因此无论是在国内还是国外，对中文文化有兴趣的人都能轻松欣赏，不会因为语言障碍而影响观看体验。</w:t>
      </w:r>
      <w:r>
        <w:rPr>
          <w:sz w:val="32"/>
          <w:szCs w:val="32"/>
        </w:rPr>
        <w:t>&lt;/p&gt;&lt;p&gt;&lt;img src="/static-img/4PB553R4D_MWxhnJMGM75PMiTHnXL3L5SFobWCS1M7D-ct8qILdX-zatE47hYluJ62OOmrRjs7VAOabzCwXALw.jpg"&gt;&lt;/p&gt;&lt;p&gt;</w:t>
      </w:r>
      <w:r>
        <w:rPr>
          <w:sz w:val="32"/>
          <w:szCs w:val="32"/>
        </w:rPr>
        <w:t>再者，这些完整高清视频通常都是经过精选、制作过后才发布，所以画面清晰，音质出色，让人仿佛置身其中，就像是亲眼所见一样。这也正是为什么许多家庭成员喜欢一起观看这些影片，他们希望通过共同分享这种温馨时光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为家庭团聚活动的一部分？</w:t>
      </w:r>
      <w:r>
        <w:rPr>
          <w:sz w:val="32"/>
          <w:szCs w:val="32"/>
        </w:rPr>
        <w:t>&lt;/p&gt;&lt;p&gt;&lt;img src="/static-img/2ZMAJy2AMW4Rt3nq8asn2vMiTHnXL3L5SFobWCS1M7D-ct8qILdX-zatE47hYluJ62OOmrRjs7VAOabzCwXALw.jpg"&gt;&lt;/p&gt;&lt;p&gt;</w:t>
      </w:r>
      <w:r>
        <w:rPr>
          <w:sz w:val="32"/>
          <w:szCs w:val="32"/>
        </w:rPr>
        <w:t>随着科技发展，我们现在可以很容易地将这些精彩绝伦的短片分享给家人朋友，无论他们身在何方，只要有一台电脑或手机，就能一同享受这份温馨。如果你想要为你的家庭或者社交圈子增添一些特别的时候，你只需播放一段这样的电影，那么即使是在忙碌的一天结束，也许就会有人说：“我今天想起了一件特别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它们还被用作纪念特殊日子的礼物，如母亲节、生日等。例如，在庆祝母亲节时，一束花加上一个由小孩亲手编写的话语卡片，再加上这样一段让所有人的眼睛湿润的电影，就是最完美的心意传达方式了。</w:t>
      </w:r>
      <w:r>
        <w:rPr>
          <w:sz w:val="32"/>
          <w:szCs w:val="32"/>
        </w:rPr>
        <w:t>&lt;/p&gt;&lt;p&gt;&lt;img src="/static-img/SdBGCBNQ4t2kHYFtG7C0lfMiTHnXL3L5SFobWCS1M7D-ct8qILdX-zatE47hYluJ62OOmrRjs7VAOabzCwXALw.jpg"&gt;&lt;/p&gt;&lt;p&gt;</w:t>
      </w:r>
      <w:r>
        <w:rPr>
          <w:sz w:val="32"/>
          <w:szCs w:val="32"/>
        </w:rPr>
        <w:t>最后，它们也成为了许多摄影师或导演创作灵感的一个来源。他们可能会从中获得一些新的拍摄角度或故事线索，从而创造出更具个人风格和独特性的作品，为我们带来更多新颖的事实故事或艺术性叙事。而这一切都始于那些简单却又充满力量的小镜头——漂亮妈妈与她的孩子们共同生活的小确幸瞬间。</w:t>
      </w:r>
      <w:r>
        <w:rPr>
          <w:sz w:val="32"/>
          <w:szCs w:val="32"/>
        </w:rPr>
        <w:t>&lt;/p&gt;&lt;p&gt;&lt;a href = "/doc/545748-</w:t>
      </w:r>
      <w:r>
        <w:rPr>
          <w:sz w:val="32"/>
          <w:szCs w:val="32"/>
        </w:rPr>
        <w:t>美丽妈妈高清完整视频母爱的温柔之光</w:t>
      </w:r>
      <w:r>
        <w:rPr>
          <w:sz w:val="32"/>
          <w:szCs w:val="32"/>
        </w:rPr>
        <w:t>.doc" rel="alternate" download="545748-</w:t>
      </w:r>
      <w:r>
        <w:rPr>
          <w:sz w:val="32"/>
          <w:szCs w:val="32"/>
        </w:rPr>
        <w:t>美丽妈妈高清完整视频母爱的温柔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