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温柔治疗孩子的腿部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，为什么会这样？</w:t>
      </w:r>
      <w:r>
        <w:rPr>
          <w:sz w:val="32"/>
          <w:szCs w:val="32"/>
        </w:rPr>
        <w:t>&lt;/p&gt;&lt;p&gt;&lt;img src="/static-img/ynEpLvWyvWBQFJQCbf3t6gnxNg5v0QyXIvAwr2CUEApKi9pcwTd3fi3k_IRHQkHh.jpg"&gt;&lt;/p&gt;&lt;p&gt;</w:t>
      </w:r>
      <w:r>
        <w:rPr>
          <w:sz w:val="32"/>
          <w:szCs w:val="32"/>
        </w:rPr>
        <w:t>孩子的身体是最柔软、最脆弱的，它对外界的任何刺激都可能反应过度。有时候，宝贝乖张腿疼，你可能会感到迷惑不解，因为小朋友的话语往往无法准确地表达他们内心的痛苦和恐惧。然而，我们作为父母或照顾者，必须敏感地捕捉到这些微妙的情绪变化，并尽力帮助他们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造成了宝贝乖张腿疼？</w:t>
      </w:r>
      <w:r>
        <w:rPr>
          <w:sz w:val="32"/>
          <w:szCs w:val="32"/>
        </w:rPr>
        <w:t>&lt;/p&gt;&lt;p&gt;&lt;img src="/static-img/zngbPfyoWHRFwvET3PfDIgnxNg5v0QyXIvAwr2CUEApsBQjOJH_CpITblF_w7ZtBCfE2Dm_RDJci8DCvYJQQCiIYt1EC_g3VAPdaIyG-M9E.png"&gt;&lt;/p&gt;&lt;p&gt;</w:t>
      </w:r>
      <w:r>
        <w:rPr>
          <w:sz w:val="32"/>
          <w:szCs w:val="32"/>
        </w:rPr>
        <w:t>在孩子们遇到身体不适时，他们通常表现得很害怕和不安。这可能是因为生理上的痛楚，比如扭伤、拉伤或者骨折，也可能是由于感染引起的小儿麻痹症（</w:t>
      </w:r>
      <w:r>
        <w:rPr>
          <w:sz w:val="32"/>
          <w:szCs w:val="32"/>
        </w:rPr>
        <w:t>PM</w:t>
      </w:r>
      <w:r>
        <w:rPr>
          <w:sz w:val="32"/>
          <w:szCs w:val="32"/>
        </w:rPr>
        <w:t>）等疾病。在某些情况下，这种状况也可能与心理因素有关，比如恐惧或焦虑。无论是什么原因，都需要我们耐心倾听并给予适当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宝贝乖张腿疼是否严重？</w:t>
      </w:r>
      <w:r>
        <w:rPr>
          <w:sz w:val="32"/>
          <w:szCs w:val="32"/>
        </w:rPr>
        <w:t>&lt;/p&gt;&lt;p&gt;&lt;img src="/static-img/4WtbiL1_b_VOQH4HLGVviQnxNg5v0QyXIvAwr2CUEApsBQjOJH_CpITblF_w7ZtBCfE2Dm_RDJci8DCvYJQQCiIYt1EC_g3VAPdaIyG-M9E.png"&gt;&lt;/p&gt;&lt;p&gt;</w:t>
      </w:r>
      <w:r>
        <w:rPr>
          <w:sz w:val="32"/>
          <w:szCs w:val="32"/>
        </w:rPr>
        <w:t>面对孩子突然出现的情况，我们首先要做的是评估其症状是否严重。如果只是轻微扭伤或者拉伸，可以尝试一些简单的手法治疗，如冷敷、轻柔按摩等。但如果孩子持续哭泣，不愿动弹，或伴随发热、肿胀等症状，那么应该立即就医，以便及时诊断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疼，你该如何安慰他？</w:t>
      </w:r>
      <w:r>
        <w:rPr>
          <w:sz w:val="32"/>
          <w:szCs w:val="32"/>
        </w:rPr>
        <w:t>&lt;/p&gt;&lt;p&gt;&lt;img src="/static-img/t_9rsU3d38W5K55pGiTaQwnxNg5v0QyXIvAwr2CUEApsBQjOJH_CpITblF_w7ZtBCfE2Dm_RDJci8DCvYJQQCiIYt1EC_g3VAPdaIyG-M9E.jpg"&gt;&lt;/p&gt;&lt;p&gt;</w:t>
      </w:r>
      <w:r>
        <w:rPr>
          <w:sz w:val="32"/>
          <w:szCs w:val="32"/>
        </w:rPr>
        <w:t>在处理这种情况时，最重要的是保持冷静，并向孩子传递出安全感。你可以告诉他：“我在这里，我会帮你。”这样的温暖话语能够缓解他的紧张情绪，让他感到不是一个人独自面对困难。此外，可以用故事来转移他的注意力，使之专注于其他事物，而不是自己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宝贝乖张腿疼的心灵</w:t>
      </w:r>
      <w:r>
        <w:rPr>
          <w:sz w:val="32"/>
          <w:szCs w:val="32"/>
        </w:rPr>
        <w:t>&lt;/p&gt;&lt;p&gt;&lt;img src="/static-img/8tx9_IhCWByXub1YEIdQ0QnxNg5v0QyXIvAwr2CUEApsBQjOJH_CpITblF_w7ZtBCfE2Dm_RDJci8DCvYJQQCiIYt1EC_g3VAPdaIyG-M9E.jpg"&gt;&lt;/p&gt;&lt;p&gt;</w:t>
      </w:r>
      <w:r>
        <w:rPr>
          <w:sz w:val="32"/>
          <w:szCs w:val="32"/>
        </w:rPr>
        <w:t>除了肉体上的安抚，还需要关注到精神层面的支持。当孩子受伤时，他内心中的恐慌和担忧也是一个需要特别关注的问题。通过耐心倾听，提供爱护，以及鼓励他们表达自己的情感，可以有效减少心理压力，从而帮助他们更好地接受治疗和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专业医疗建议，一起走出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努力，如果家长自己处理不了，也不要犹豫去寻求专业医疗意见。一位经验丰富的医生或护士可以迅速诊断问题，并提供合适的治疗方案。而且，在整个恢复过程中，他们还能为家庭提供必要的心理支持，使整个家庭都能得到安慰和指导。在这个旅程上，每一步都是团队合作的一部分，只要大家携手前行，就一定能够克服困难，为你的宝贝带来健康与快乐。</w:t>
      </w:r>
      <w:r>
        <w:rPr>
          <w:sz w:val="32"/>
          <w:szCs w:val="32"/>
        </w:rPr>
        <w:t>&lt;/p&gt;&lt;p&gt;&lt;a href = "/doc/545356-</w:t>
      </w:r>
      <w:r>
        <w:rPr>
          <w:sz w:val="32"/>
          <w:szCs w:val="32"/>
        </w:rPr>
        <w:t>宝贝乖张腿疼你温柔治疗孩子的腿部不适</w:t>
      </w:r>
      <w:r>
        <w:rPr>
          <w:sz w:val="32"/>
          <w:szCs w:val="32"/>
        </w:rPr>
        <w:t>.doc" rel="alternate" download="545356-</w:t>
      </w:r>
      <w:r>
        <w:rPr>
          <w:sz w:val="32"/>
          <w:szCs w:val="32"/>
        </w:rPr>
        <w:t>宝贝乖张腿疼你温柔治疗孩子的腿部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