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相助的温暖体验亲情与支持的深度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我们觉得被好兄弟上是一种怎样的体验？</w:t>
      </w:r>
      <w:r>
        <w:rPr>
          <w:sz w:val="32"/>
          <w:szCs w:val="32"/>
        </w:rPr>
        <w:t>&lt;/p&gt;&lt;p&gt;&lt;img src="/static-img/slIMcl6vVyfA5yakYs8xJdCgwq71xmUvnw_UBYfOGoQI98Spj2GntwfeorZTOUoh.jpg"&gt;&lt;/p&gt;&lt;p&gt;</w:t>
      </w:r>
      <w:r>
        <w:rPr>
          <w:sz w:val="32"/>
          <w:szCs w:val="32"/>
        </w:rPr>
        <w:t>在我们的生活中，朋友和兄弟是最亲近的人群。他们不仅是我们的伙伴，更是我们成长过程中的重要依靠。被好兄弟的帮助和支持，我们常常会感受到一种无比的温暖和安全感。这份关系，让我们在困难面前不再感到孤单，不再害怕，因为有了他们，我们知道总有人可以伸出援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好兄弟如何成为我们生命中的支柱？</w:t>
      </w:r>
      <w:r>
        <w:rPr>
          <w:sz w:val="32"/>
          <w:szCs w:val="32"/>
        </w:rPr>
        <w:t>&lt;/p&gt;&lt;p&gt;&lt;img src="/static-img/RVH3lRh9lDqVSY6nLB9jotCgwq71xmUvnw_UBYfOGoR1mzznab72cuZLnyJSYDPUy3wDuzXflx-aIoH9oejp61V3O_joCiBdp2Sih5uDDBE.jpg"&gt;&lt;/p&gt;&lt;p&gt;</w:t>
      </w:r>
      <w:r>
        <w:rPr>
          <w:sz w:val="32"/>
          <w:szCs w:val="32"/>
        </w:rPr>
        <w:t>当一个人遇到挑战或者需要帮助时，最自然的反应就是寻求身边人的支持。在这个时候，好兄弟就像一盏灯塔一样，为我们指明方向，他们愿意用自己的力量去帮忙，无论是物质上的帮助还是精神上的鼓励。这种互相扶持的情谊，是建立起深厚友情的基石，它让我们的生活更加丰富多彩，也更有意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亲情与支持：深度理解背后的故事</w:t>
      </w:r>
      <w:r>
        <w:rPr>
          <w:sz w:val="32"/>
          <w:szCs w:val="32"/>
        </w:rPr>
        <w:t>&lt;/p&gt;&lt;p&gt;&lt;img src="/static-img/vavbskwrJLIA3T2cM6tHitCgwq71xmUvnw_UBYfOGoR1mzznab72cuZLnyJSYDPUy3wDuzXflx-aIoH9oejp61V3O_joCiBdp2Sih5uDDBE.jpg"&gt;&lt;/p&gt;&lt;p&gt;</w:t>
      </w:r>
      <w:r>
        <w:rPr>
          <w:sz w:val="32"/>
          <w:szCs w:val="32"/>
        </w:rPr>
        <w:t>每一次我遇到难题，都能感觉到我的好朋友们紧随其后，他们总是在我需要的时候出现。我想，这可能就是所谓的“缘分”，也许更多的是一种默契，一种彼此之间能够读懂对方心思的情谊。不管是什么原因，这份特殊的情感连接着我和我的好朋友们，使得即使在人生最艰难的时候，我也从未感到绝望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被好兄弟上是一种怎样的体验？</w:t>
      </w:r>
      <w:r>
        <w:rPr>
          <w:sz w:val="32"/>
          <w:szCs w:val="32"/>
        </w:rPr>
        <w:t>&lt;/p&gt;&lt;p&gt;&lt;img src="/static-img/-ZjVIE99aZtgCEY40JqyxtCgwq71xmUvnw_UBYfOGoR1mzznab72cuZLnyJSYDPUy3wDuzXflx-aIoH9oejp61V3O_joCiBdp2Sih5uDDBE.jpg"&gt;&lt;/p&gt;&lt;p&gt;</w:t>
      </w:r>
      <w:r>
        <w:rPr>
          <w:sz w:val="32"/>
          <w:szCs w:val="32"/>
        </w:rPr>
        <w:t>有一次，我因为工作压力过大，身体状况开始恶化。那时候，我真的很需要一个肩膀可以依靠。但就在那个关键时刻，我的几个老朋友突然间出现了，他们带来了食物、药品，还有他们那充满信心的话语。我看着他们那认真而坚定的眼神，就像是看到了希望，那些简单而又充满爱的心意，让我瞬间轻松了许多，那一刻，我明白了，被好的哥们儿“上”其实是一个很美妙的事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亲情与责任：共同成长的一段旅程</w:t>
      </w:r>
      <w:r>
        <w:rPr>
          <w:sz w:val="32"/>
          <w:szCs w:val="32"/>
        </w:rPr>
        <w:t>&lt;/p&gt;&lt;p&gt;&lt;img src="/static-img/OZBhDmkMX3vtuAkXzYx4V9Cgwq71xmUvnw_UBYfOGoR1mzznab72cuZLnyJSYDPUy3wDuzXflx-aIoH9oejp61V3O_joCiBdp2Sih5uDDBE.jpg"&gt;&lt;/p&gt;&lt;p&gt;</w:t>
      </w:r>
      <w:r>
        <w:rPr>
          <w:sz w:val="32"/>
          <w:szCs w:val="32"/>
        </w:rPr>
        <w:t>自从那以后，每当有人需要帮助时，无论他是否是我以前认识的人，只要他是我认为值得信赖的人，他都会得到同样关怀同样热心的回应。我相信，这份积极传递出去，将会影响更多的人，从而形成一个温暖、包容且不断发展壮大的网络。而这一切都始于那些曾经给予过我无私帮助的大哥们儿，他们教会了我分享与奉献，同时也让我学会了珍惜这份特殊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将这种美好的经历继续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思考被你的哥们儿“上”是一种怎样的体验，你或许会发现它不仅仅是一个简单的事实，而是一个深层次的情感联系。在未来，当你自己能够为别人提供相同程度甚至更高水平的支持时，你就会真正地理解这其中蕴含的一切价值。你将变得更加善良，也更加幸福，因为你意识到了自己身处于一个巨大的社会网络中，每个人都是彼此不可或缺的一部分。</w:t>
      </w:r>
      <w:r>
        <w:rPr>
          <w:sz w:val="32"/>
          <w:szCs w:val="32"/>
        </w:rPr>
        <w:t>&lt;/p&gt;&lt;p&gt;&lt;a href = "/doc/545087-</w:t>
      </w:r>
      <w:r>
        <w:rPr>
          <w:sz w:val="32"/>
          <w:szCs w:val="32"/>
        </w:rPr>
        <w:t>兄弟相助的温暖体验亲情与支持的深度理解</w:t>
      </w:r>
      <w:r>
        <w:rPr>
          <w:sz w:val="32"/>
          <w:szCs w:val="32"/>
        </w:rPr>
        <w:t>.doc" rel="alternate" download="545087-</w:t>
      </w:r>
      <w:r>
        <w:rPr>
          <w:sz w:val="32"/>
          <w:szCs w:val="32"/>
        </w:rPr>
        <w:t>兄弟相助的温暖体验亲情与支持的深度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