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纪元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跨越纪元的痕迹</w:t>
      </w:r>
      <w:r>
        <w:rPr>
          <w:sz w:val="32"/>
          <w:szCs w:val="32"/>
        </w:rPr>
        <w:t>&lt;/p&gt;&lt;p&gt;&lt;img src="/static-img/yp7nuyNcFbMFccZSw-CkDJhp9ifySIfMP8OZ0mcRaOvSl9FAb2wiBTFl11fpS0Vc.jpg"&gt;&lt;/p&gt;&lt;p&gt;</w:t>
      </w:r>
      <w:r>
        <w:rPr>
          <w:sz w:val="32"/>
          <w:szCs w:val="32"/>
        </w:rPr>
        <w:t>在一个古老而神秘的世界里，有一段传说，讲述了一个名叫林子的男子与他的爱人之间的故事。他们相遇于一个被时间所抹去的地方，但他们的心灵却跨越了九千年的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laqQngUk4_cBMdjfAvSSLphp9ifySIfMP8OZ0mcRaOtlLKi7EUf37P17l6w9zWmUbTFKzgULDHlVdDbX7DyKvsN-GQTnL8UDvG_SIqQJg0dVER4lm2Xlwcpa1qyFJvN23Ojp4WS8fUgHgDQgTqudM850RfSb9NUaA5e3VXTGHNg.jpg"&gt;&lt;/p&gt;&lt;p&gt;</w:t>
      </w:r>
      <w:r>
        <w:rPr>
          <w:sz w:val="32"/>
          <w:szCs w:val="32"/>
        </w:rPr>
        <w:t>这个故事从很久很久以前开始。那时候，林子是一个普通的小伙子，他生活在一个小村庄里，与周围的人一样过着平凡而简单的生活。他的一切都像是被命运安排好了，每天重复着相同的事情。但是，在他十八岁那年，一切都改变了。当他偶然间发现了一本古老的书籍时，他发现自己能够看到过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世俗</w:t>
      </w:r>
      <w:r>
        <w:rPr>
          <w:sz w:val="32"/>
          <w:szCs w:val="32"/>
        </w:rPr>
        <w:t>&lt;/p&gt;&lt;p&gt;&lt;img src="/static-img/jDKXNK0zYO75QQFcCfO3W5hp9ifySIfMP8OZ0mcRaOtlLKi7EUf37P17l6w9zWmUbTFKzgULDHlVdDbX7DyKvsN-GQTnL8UDvG_SIqQJg0dVER4lm2Xlwcpa1qyFJvN23Ojp4WS8fUgHgDQgTqudM850RfSb9NUaA5e3VXTGHNg.jpg"&gt;&lt;/p&gt;&lt;p&gt;</w:t>
      </w:r>
      <w:r>
        <w:rPr>
          <w:sz w:val="32"/>
          <w:szCs w:val="32"/>
        </w:rPr>
        <w:t>随着时间的推移，林子变得更加孤独，因为他知道自己不同于其他人。然而，他也得到了无尽知识和力量。有一天，当他翻阅这本书时，他看到了一个人影，那个人影仿佛来自遥远未来的时代。她是一位美丽而坚强的女子，她穿梭于历史的大河中，用她的智慧和勇气塑造着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相守</w:t>
      </w:r>
      <w:r>
        <w:rPr>
          <w:sz w:val="32"/>
          <w:szCs w:val="32"/>
        </w:rPr>
        <w:t>&lt;/p&gt;&lt;p&gt;&lt;img src="/static-img/Dlcm52cTiR2jYGmmeR9yHZhp9ifySIfMP8OZ0mcRaOtlLKi7EUf37P17l6w9zWmUbTFKzgULDHlVdDbX7DyKvsN-GQTnL8UDvG_SIqQJg0dVER4lm2Xlwcpa1qyFJvN23Ojp4WS8fUgHgDQgTqudM850RfSb9NUaA5e3VXTGHNg.jpg"&gt;&lt;/p&gt;&lt;p&gt;</w:t>
      </w:r>
      <w:r>
        <w:rPr>
          <w:sz w:val="32"/>
          <w:szCs w:val="32"/>
        </w:rPr>
        <w:t>不论是在繁华都市还是荒凉山野，他们总能找到彼此。在不同的时代，他们经历了风雨、战争、革命乃至科技革命，但他们始终如一地相守。这份爱情，不仅仅是对彼此身体上的依赖，更是一种精神上的连接，它让他们在最艰难的时候保持希望，让他们在最幸福的时候享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纪元</w:t>
      </w:r>
      <w:r>
        <w:rPr>
          <w:sz w:val="32"/>
          <w:szCs w:val="32"/>
        </w:rPr>
        <w:t>&lt;/p&gt;&lt;p&gt;&lt;img src="/static-img/BpZuWSzS-EoACH5BUnY-yphp9ifySIfMP8OZ0mcRaOtlLKi7EUf37P17l6w9zWmUbTFKzgULDHlVdDbX7DyKvsN-GQTnL8UDvG_SIqQJg0dVER4lm2Xlwcpa1qyFJvN23Ojp4WS8fUgHgDQgTqudM850RfSb9NUaA5e3VXTGHNg.jpg"&gt;&lt;/p&gt;&lt;p&gt;</w:t>
      </w:r>
      <w:r>
        <w:rPr>
          <w:sz w:val="32"/>
          <w:szCs w:val="32"/>
        </w:rPr>
        <w:t>尽管面临无数挑战，他们始终坚持自己的选择。直到有一天，当人类技术达到了可以实现长生不老的地步时，这位女子终于找到了回到林子的方法。她回来了，而这次，她带来了更高层次的人类文明，也带来了新的挑战。在这个新世界里，人们开始质疑传统价值观，同时也开始寻求更深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社会文化进入新的变革期时，这对已婚夫妇成为了引领者们眼中的传奇人物。他们用自己的经历告诉世人，即使是在最漫长和复杂的情感旅程中，只要有真挚的情感支撑，就没有什么是不可能克服的问题。而且，无论如何变化，都不会影响到那份最初纯真的爱情——九千岁的爱情，是一种超脱世俗、超越时间空间限制的情感纽带，它证明了一种生命力，即使面对无限可能，也不会消失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九千岁的爱情不是只属于某两个人的事，它是所有追求永恒之恋的人心灵共同的声音，是对于生命深刻理解的一个象征。而我们每个人，无论走多远，都能听到它温柔又坚定的声音，那声音提醒我们，无论何时、何地，只要有真挚的情感，就没有无法克服的事物。不管未来如何发展，我们都会记住那个名字——九千岁的爱情，以及它背后的故事。这就是为什么有人说“真正伟大的作品并不是那些画出完美图景或编织完美句子，而是那些捕捉人类内心深处最珍贵东西”的原因之一——那就是九千岁里的愛情。在这里，每个字都是诗，每个句都是歌，每个段落都是史诗，每篇章都是宇宙大剧中的片段。</w:t>
      </w:r>
      <w:r>
        <w:rPr>
          <w:sz w:val="32"/>
          <w:szCs w:val="32"/>
        </w:rPr>
        <w:t>&lt;/p&gt;&lt;p&gt;&lt;a href = "/doc/544560-</w:t>
      </w:r>
      <w:r>
        <w:rPr>
          <w:sz w:val="32"/>
          <w:szCs w:val="32"/>
        </w:rPr>
        <w:t>九千岁的爱情跨越纪元的痕迹</w:t>
      </w:r>
      <w:r>
        <w:rPr>
          <w:sz w:val="32"/>
          <w:szCs w:val="32"/>
        </w:rPr>
        <w:t>.doc" rel="alternate" download="544560-</w:t>
      </w:r>
      <w:r>
        <w:rPr>
          <w:sz w:val="32"/>
          <w:szCs w:val="32"/>
        </w:rPr>
        <w:t>九千岁的爱情跨越纪元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