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黑道女王我是她逆袭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她，曾经在黑道中行走的女王。我的故事从一个悲惨的死亡开始，那时候，我以为自己已经结束了人生的篇章。但命运似乎并不想让我就这样安静地消失。我重生了。</w:t>
      </w:r>
      <w:r>
        <w:rPr>
          <w:sz w:val="32"/>
          <w:szCs w:val="32"/>
        </w:rPr>
        <w:t>&lt;/p&gt;&lt;p&gt;&lt;img src="/static-img/ppB6_MxJs6J_FL4Dn5TH_fMiTHnXL3L5SFobWCS1M7D9yniHOruGAdZUWeMA7JcT.jpg"&gt;&lt;/p&gt;&lt;p&gt;</w:t>
      </w:r>
      <w:r>
        <w:rPr>
          <w:sz w:val="32"/>
          <w:szCs w:val="32"/>
        </w:rPr>
        <w:t>当我睁开眼时，我发现自己回到了五年前，那个我还没有踏上黑道之路的时候。我知道这是一次机会，也是一次挑战。我决定用这次重生来改变自己的命运，用智慧和勇气让自己成为真正的女王，而不仅仅是在黑道中的小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学习法律知识，了解如何保护自己的权益。在这个过程中，我遇到了许多不同的人，他们有些帮助了我，有些却试图利用我的无知。这让我更加坚定了要掌握法律知识的决心，因为只有这样，我才能在未来的道路上站稳脚跟，不被任何人欺负。</w:t>
      </w:r>
      <w:r>
        <w:rPr>
          <w:sz w:val="32"/>
          <w:szCs w:val="32"/>
        </w:rPr>
        <w:t>&lt;/p&gt;&lt;p&gt;&lt;img src="/static-img/x130iPz3CzEPRZxCTkWAe_MiTHnXL3L5SFobWCS1M7D-ct8qILdX-zatE47hYluJ62OOmrRjs7VAOabzCwXALw.jpg"&gt;&lt;/p&gt;&lt;p&gt;</w:t>
      </w:r>
      <w:r>
        <w:rPr>
          <w:sz w:val="32"/>
          <w:szCs w:val="32"/>
        </w:rPr>
        <w:t>同时，我也开始接触一些商业课程，这样做不是为了学术上的提升，而是为了理解经济和市场，从而更好地管理我的事业。每一次成功都是对失败的一种学习，每一次挫折都让我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我再次踏入黑道时，却发现情况有了翻天覆地的变化。不再是我以前那样的弱女子，而是一个充满自信、精明能干的人物。我的声音在 黑道中响起，让所有人都不敢忽视。这就是所谓的“重生一黑道女王”的意义——从零到英雄，再创辉煌。</w:t>
      </w:r>
      <w:r>
        <w:rPr>
          <w:sz w:val="32"/>
          <w:szCs w:val="32"/>
        </w:rPr>
        <w:t>&lt;/p&gt;&lt;p&gt;&lt;img src="/static-img/Y1p4sCI5t5pGdSykwGgoMfMiTHnXL3L5SFobWCS1M7D-ct8qILdX-zatE47hYluJ62OOmrRjs7VAOabzCwXALw.jpg"&gt;&lt;/p&gt;&lt;p&gt;</w:t>
      </w:r>
      <w:r>
        <w:rPr>
          <w:sz w:val="32"/>
          <w:szCs w:val="32"/>
        </w:rPr>
        <w:t>现在，在这个繁华都市里，你可以看到一个熟悉又陌生的身影。她穿着高级皮革服装，头发梳成了优雅且霸气的造型，她就是那个曾经死去又复活的小小玩家，现在成为了不可动摇的地位者。而这一切，只不过是她的梦想与努力的一个缩影。</w:t>
      </w:r>
      <w:r>
        <w:rPr>
          <w:sz w:val="32"/>
          <w:szCs w:val="32"/>
        </w:rPr>
        <w:t>&lt;/p&gt;&lt;p&gt;&lt;a href = "/doc/543307-</w:t>
      </w:r>
      <w:r>
        <w:rPr>
          <w:sz w:val="32"/>
          <w:szCs w:val="32"/>
        </w:rPr>
        <w:t>重生一黑道女王我是她逆袭的传奇</w:t>
      </w:r>
      <w:r>
        <w:rPr>
          <w:sz w:val="32"/>
          <w:szCs w:val="32"/>
        </w:rPr>
        <w:t>.doc" rel="alternate" download="543307-</w:t>
      </w:r>
      <w:r>
        <w:rPr>
          <w:sz w:val="32"/>
          <w:szCs w:val="32"/>
        </w:rPr>
        <w:t>重生一黑道女王我是她逆袭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