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妇的悲剧从高雅到玩物的绝望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妇的悲剧：从高雅到玩物的绝望下降</w:t>
      </w:r>
      <w:r>
        <w:rPr>
          <w:sz w:val="32"/>
          <w:szCs w:val="32"/>
        </w:rPr>
        <w:t>&lt;/p&gt;&lt;p&gt;&lt;img src="/static-img/X-vYG44K1iCyDIpJlRGLDzuY78B6ByDf99k8tzkUyOSmVyEyfgxQM8wX5GiQr43C.jpg"&gt;&lt;/p&gt;&lt;p&gt;</w:t>
      </w:r>
      <w:r>
        <w:rPr>
          <w:sz w:val="32"/>
          <w:szCs w:val="32"/>
        </w:rPr>
        <w:t>在这个充满欲望和野心的世界里，有些人似乎天生拥有更多的光环，而他们所处的地位则是社会的一道屏障。然而，生活总是充满了不确定性，就像那一场看似完美却又隐藏着阴谋的小确幸一样。在这样的背景下，一部名为《高雅人妻被迫沦为玩物》的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展现了一段令人沉痛的心路历程，它通过一位被迫堕落的贵妇人的故事，让我们深刻地反思了身份、尊严和爱情背后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雅与压力</w:t>
      </w:r>
      <w:r>
        <w:rPr>
          <w:sz w:val="32"/>
          <w:szCs w:val="32"/>
        </w:rPr>
        <w:t>&lt;/p&gt;&lt;p&gt;&lt;img src="/static-img/taMffILnwSxHAyqBKUFC-TuY78B6ByDf99k8tzkUyORSrBdf4edNU232Z3WkB5p11RkdhlZB1YQ5Zg2PEgmBFQ.jpg"&gt;&lt;/p&gt;&lt;p&gt;</w:t>
      </w:r>
      <w:r>
        <w:rPr>
          <w:sz w:val="32"/>
          <w:szCs w:val="32"/>
        </w:rPr>
        <w:t>这部电影中的人物，她是一位出身高门而自负的人妻，但她的生活并非如同外表那样光鲜亮丽。她面临着丈夫外遇、家庭分裂以及社会压力的三重困境。在这样的环境中，她试图以自己的方式来维护自己家族的荣誉，同时也在不断地寻求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堕落</w:t>
      </w:r>
      <w:r>
        <w:rPr>
          <w:sz w:val="32"/>
          <w:szCs w:val="32"/>
        </w:rPr>
        <w:t>&lt;/p&gt;&lt;p&gt;&lt;img src="/static-img/H9ZeA1T10iPMWOgXUhoHXDuY78B6ByDf99k8tzkUyORSrBdf4edNU232Z3WkB5p11RkdhlZB1YQ5Zg2PEgmBFQ.jpg"&gt;&lt;/p&gt;&lt;p&gt;</w:t>
      </w:r>
      <w:r>
        <w:rPr>
          <w:sz w:val="32"/>
          <w:szCs w:val="32"/>
        </w:rPr>
        <w:t>随着时间推移，这个曾经优雅且坚韧不拔的人妻，被一个不可避免的事故彻底颠覆了她的一切。她不得不面对那些她曾鄙视甚至蔑视过的事情——无耻、贪婪与放荡。这一切都使得她逐渐失去了过去那种神圣而遥不可及的地位，直至最终成为别人眼中的“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欺骗</w:t>
      </w:r>
      <w:r>
        <w:rPr>
          <w:sz w:val="32"/>
          <w:szCs w:val="32"/>
        </w:rPr>
        <w:t>&lt;/p&gt;&lt;p&gt;&lt;img src="/static-img/wgBYfVnYI1jnkjqrrVoaJTuY78B6ByDf99k8tzkUyORSrBdf4edNU232Z3WkB5p11RkdhlZB1YQ5Zg2PEgmBFQ.jpg"&gt;&lt;/p&gt;&lt;p&gt;</w:t>
      </w:r>
      <w:r>
        <w:rPr>
          <w:sz w:val="32"/>
          <w:szCs w:val="32"/>
        </w:rPr>
        <w:t>在整个故事线中，爱情成了一个双刃剑。它既能给予人们力量，也能导致最深层次的情感创伤。这位贵妇人的爱情经历，不仅包括了丈夫的手足无措，还有那些看似亲密却实际上只是利用她的男人们。每一次受伤，每一次被背叛，都让她更加意识到，在这个世界上，没有任何一个人可以完全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偏见</w:t>
      </w:r>
      <w:r>
        <w:rPr>
          <w:sz w:val="32"/>
          <w:szCs w:val="32"/>
        </w:rPr>
        <w:t>&lt;/p&gt;&lt;p&gt;&lt;img src="/static-img/3U5xGru7n4oVEcaHa43h9TuY78B6ByDf99k8tzkUyORSrBdf4edNU232Z3WkB5p11RkdhlZB1YQ5Zg2PEgmBFQ.jpg"&gt;&lt;/p&gt;&lt;p&gt;</w:t>
      </w:r>
      <w:r>
        <w:rPr>
          <w:sz w:val="32"/>
          <w:szCs w:val="32"/>
        </w:rPr>
        <w:t>社会对于女性角色的定义往往带有一定的偏见和限制。这部电影揭示了这种限制如何影响个体乃至整个家庭。当这位高级贵妇人失去了其传统的地位时，她发现自己必须适应新的角色，并且学会如何在这些变化之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到了前所未有的打击，这名人物依然选择站起来，不再是一个局限于传统范畴内的人。而是在经历了一系列磨难之后，她开始逐步走向自我觉醒。通过不断地学习和思考，她认识到了自己的价值，并尝试用一种全新的方式去重新定义自己，即使是在已经被认为无法挽回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面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希望似乎都耗尽的时候，这个女人展现出了惊人的勇气。她决定要结束这一切，无论是对付那些利用过她的男人还是对抗那个虚伪社会。不管结果如何，只要能够摆脱过去，那种屈辱感就会消失，而真正意义上的自由将会降临到她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雅人妻被迫沦为玩物》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是一次旅行，是关于身份认同、自我探索以及勇敢面对挑战的一个旅程。它告诫我们，无论多么显赫的地位，最终都会因为我们的选择或命运而改变。但更重要的是，我们每个人都有能力去掌握自己的未来，从容接受变化，并用智慧和勇气来塑造属于自己的传奇故事。</w:t>
      </w:r>
      <w:r>
        <w:rPr>
          <w:sz w:val="32"/>
          <w:szCs w:val="32"/>
        </w:rPr>
        <w:t>&lt;/p&gt;&lt;p&gt;&lt;a href = "/doc/541976-</w:t>
      </w:r>
      <w:r>
        <w:rPr>
          <w:sz w:val="32"/>
          <w:szCs w:val="32"/>
        </w:rPr>
        <w:t>贵妇的悲剧从高雅到玩物的绝望下降</w:t>
      </w:r>
      <w:r>
        <w:rPr>
          <w:sz w:val="32"/>
          <w:szCs w:val="32"/>
        </w:rPr>
        <w:t>.doc" rel="alternate" download="541976-</w:t>
      </w:r>
      <w:r>
        <w:rPr>
          <w:sz w:val="32"/>
          <w:szCs w:val="32"/>
        </w:rPr>
        <w:t>贵妇的悲剧从高雅到玩物的绝望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