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重新编织生活的故事家庭爱情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生活的逆风？</w:t>
      </w:r>
      <w:r>
        <w:rPr>
          <w:sz w:val="32"/>
          <w:szCs w:val="32"/>
        </w:rPr>
        <w:t>&lt;/p&gt;&lt;p&gt;&lt;img src="/static-img/2Fbd4D7xPDTDsk7iIbzHIvMiTHnXL3L5SFobWCS1M7D9yniHOruGAdZUWeMA7JcT.jpeg"&gt;&lt;/p&gt;&lt;p&gt;</w:t>
      </w:r>
      <w:r>
        <w:rPr>
          <w:sz w:val="32"/>
          <w:szCs w:val="32"/>
        </w:rPr>
        <w:t>在这个世界上，人生充满了无数的变数和挑战。有时候，我们会遇到一些让我们措手不及的事情，比如失去亲人或伴侣，这样的打击可能会让我们的世界崩塌。但是，如何面对这些逆境，并从中找到前行的力量呢？我将以自己的经历为例，分享一下守寡后我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还有未来？</w:t>
      </w:r>
      <w:r>
        <w:rPr>
          <w:sz w:val="32"/>
          <w:szCs w:val="32"/>
        </w:rPr>
        <w:t>&lt;/p&gt;&lt;p&gt;&lt;img src="/static-img/N5Hz496uTYbRK8KChLiHNfMiTHnXL3L5SFobWCS1M7D-ct8qILdX-zatE47hYluJ62OOmrRjs7VAOabzCwXALw.jpeg"&gt;&lt;/p&gt;&lt;p&gt;</w:t>
      </w:r>
      <w:r>
        <w:rPr>
          <w:sz w:val="32"/>
          <w:szCs w:val="32"/>
        </w:rPr>
        <w:t>在我的丈夫去世那一天，我感觉整个世界都在倒塌。我感到无比的悲痛和空虚，就像整个生命都被黑夜笼罩了一样。我们曾一起度过了快乐而美好的日子，但现在，他不再与我同在。这让我深深地怀疑自己是否还能继续前进，有没有勇气再次拥抱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走出悲伤？</w:t>
      </w:r>
      <w:r>
        <w:rPr>
          <w:sz w:val="32"/>
          <w:szCs w:val="32"/>
        </w:rPr>
        <w:t>&lt;/p&gt;&lt;p&gt;&lt;img src="/static-img/27k4GCyt_8k6L2QCKEibGfMiTHnXL3L5SFobWCS1M7D-ct8qILdX-zatE47hYluJ62OOmrRjs7VAOabzCwXALw.jpg"&gt;&lt;/p&gt;&lt;p&gt;</w:t>
      </w:r>
      <w:r>
        <w:rPr>
          <w:sz w:val="32"/>
          <w:szCs w:val="32"/>
        </w:rPr>
        <w:t>时间似乎是一种治愈药，它可以缓解但不能根除痛苦。在最初的一段时间里，我常常沉浸于回忆过去，与他共度过的每一个细节，每一次笑声、泪水。我知道这不是健康的状态，所以我开始寻找新的爱好和兴趣来分散注意力。渐渐地，我发现自己开始享受那些独自一人做的事情，比如阅读、画画或者简单地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重新定义什么？</w:t>
      </w:r>
      <w:r>
        <w:rPr>
          <w:sz w:val="32"/>
          <w:szCs w:val="32"/>
        </w:rPr>
        <w:t>&lt;/p&gt;&lt;p&gt;&lt;img src="/static-img/HcFwt3NT2rWyVhj1V8v2A_MiTHnXL3L5SFobWCS1M7D-ct8qILdX-zatE47hYluJ62OOmrRjs7VAOabzCwXALw.jpeg"&gt;&lt;/p&gt;&lt;p&gt;</w:t>
      </w:r>
      <w:r>
        <w:rPr>
          <w:sz w:val="32"/>
          <w:szCs w:val="32"/>
        </w:rPr>
        <w:t>守寡后，我重生了，也意味着需要重新定义自己的身份和角色。在之前，我们作为夫妻共同构建家庭，而现在，虽然他不在身边，但他的记忆仍然是我生命的一部分。我学会了接受现实，同时也学会放手，让自己逐渐脱离过去那个依赖关系的人格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照顾好自己？</w:t>
      </w:r>
      <w:r>
        <w:rPr>
          <w:sz w:val="32"/>
          <w:szCs w:val="32"/>
        </w:rPr>
        <w:t>&lt;/p&gt;&lt;p&gt;&lt;img src="/static-img/YkOQoF9nqKjp7_BMPEzcs_MiTHnXL3L5SFobWCS1M7D-ct8qILdX-zatE47hYluJ62OOmrRjs7VAOabzCwXALw.png"&gt;&lt;/p&gt;&lt;p&gt;</w:t>
      </w:r>
      <w:r>
        <w:rPr>
          <w:sz w:val="32"/>
          <w:szCs w:val="32"/>
        </w:rPr>
        <w:t>为了保持心理健康，我意识到必须照顾好自己。这包括合理安排工作与休息，不断锻炼身体，以及保持社交联系。我认识到了朋友和家人的重要性，他们给予我的支持让我感到温暖，也帮助我建立起新的社会网络，从而减少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怎么看待我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总是困难且令人不安，当你决定要改变时，你会担心周围人的反应。但实际上，大多数人理解并尊重个体成长过程中的转变。当人们看到你变得更加坚强、独立以及开朗时，他们通常也会感到骄傲，并支持你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地方可以帮助我更快恢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特别的地方可以帮助你更快恢复。例如，可以尝试参加心理咨询，这对于处理情绪非常有益；同时参与一些志愿服务活动也是很好的选择，因为它能够提供外部动力，使得内心平静。而最重要的是，要相信自己的力量，无论发生什么，都不要放弃希望，只要坚持下去，就一定能够找到属于自己的道路。</w:t>
      </w:r>
      <w:r>
        <w:rPr>
          <w:sz w:val="32"/>
          <w:szCs w:val="32"/>
        </w:rPr>
        <w:t>&lt;/p&gt;&lt;p&gt;&lt;a href = "/doc/541968-</w:t>
      </w:r>
      <w:r>
        <w:rPr>
          <w:sz w:val="32"/>
          <w:szCs w:val="32"/>
        </w:rPr>
        <w:t>守寡后我重生了重新编织生活的故事家庭爱情再生</w:t>
      </w:r>
      <w:r>
        <w:rPr>
          <w:sz w:val="32"/>
          <w:szCs w:val="32"/>
        </w:rPr>
        <w:t>.doc" rel="alternate" download="541968-</w:t>
      </w:r>
      <w:r>
        <w:rPr>
          <w:sz w:val="32"/>
          <w:szCs w:val="32"/>
        </w:rPr>
        <w:t>守寡后我重生了重新编织生活的故事家庭爱情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