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贺朝与谢俞的秘密尿液禁令与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贺朝与谢俞的秘密：尿液禁令与背后的故事</w:t>
      </w:r>
      <w:r>
        <w:rPr>
          <w:sz w:val="32"/>
          <w:szCs w:val="32"/>
        </w:rPr>
        <w:t>&lt;/p&gt;&lt;p&gt;&lt;img src="/static-img/z_Lwzl0-WuS7KksylQCp3uYgxHJFcGV6i2-m2Ha5mH7hkkSy_19t6C4Qq0upF_uZ.jpg"&gt;&lt;/p&gt;&lt;p&gt;</w:t>
      </w:r>
      <w:r>
        <w:rPr>
          <w:sz w:val="32"/>
          <w:szCs w:val="32"/>
        </w:rPr>
        <w:t>贺朝的命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某个小村庄里，贺朝是一个被尊敬的长者，他对村子里的每一个人都有着深刻的了解。有一天，他给了一个奇怪的命令——不让谢俞尿出来。这一命令让整个村子都充满了疑惑，因为谢俞并没有任何不良行为。</w:t>
      </w:r>
      <w:r>
        <w:rPr>
          <w:sz w:val="32"/>
          <w:szCs w:val="32"/>
        </w:rPr>
        <w:t>&lt;/p&gt;&lt;p&gt;&lt;img src="/static-img/Tb7bpVF4kKfAQXTG5YdnruYgxHJFcGV6i2-m2Ha5mH4iZIryPqKthoUt8l-iDszGOIbjuIR_pxSQOyEvu6TqQg.jpg"&gt;&lt;/p&gt;&lt;p&gt;</w:t>
      </w:r>
      <w:r>
        <w:rPr>
          <w:sz w:val="32"/>
          <w:szCs w:val="32"/>
        </w:rPr>
        <w:t>谁是受害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谜团渐渐揭开，人们发现这背后隐藏着更复杂的情感纠葛。原来，谢俞和贺朝家的女儿之间存在着秘密恋情，而这条禁令实际上是一种保护措施，让他们不能在一起，这也引发了一系列关于爱情、忠诚和权力的讨论。</w:t>
      </w:r>
      <w:r>
        <w:rPr>
          <w:sz w:val="32"/>
          <w:szCs w:val="32"/>
        </w:rPr>
        <w:t>&lt;/p&gt;&lt;p&gt;&lt;img src="/static-img/wVjQzAzKkfF37p0L4E4ZkOYgxHJFcGV6i2-m2Ha5mH4iZIryPqKthoUt8l-iDszGOIbjuIR_pxSQOyEvu6TqQg.jpg"&gt;&lt;/p&gt;&lt;p&gt;</w:t>
      </w:r>
      <w:r>
        <w:rPr>
          <w:sz w:val="32"/>
          <w:szCs w:val="32"/>
        </w:rPr>
        <w:t>禁令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贺朝之所以下达这样的禁令，是因为他担心自己的家族名誉会因此受损。他认为如果这个消息传出去，将会成为全村人的笑话。而且他还担心，如果二人之间有孩子，那么孩子可能无法继承他的家业，因此必须采取强硬手段来阻止这一切发生。</w:t>
      </w:r>
      <w:r>
        <w:rPr>
          <w:sz w:val="32"/>
          <w:szCs w:val="32"/>
        </w:rPr>
        <w:t>&lt;/p&gt;&lt;p&gt;&lt;img src="/static-img/Y9QK50sHUq7x5BDDsDVrWOYgxHJFcGV6i2-m2Ha5mH4iZIryPqKthoUt8l-iDszGOIbjuIR_pxSQOyEvu6TqQg.jpg"&gt;&lt;/p&gt;&lt;p&gt;</w:t>
      </w:r>
      <w:r>
        <w:rPr>
          <w:sz w:val="32"/>
          <w:szCs w:val="32"/>
        </w:rPr>
        <w:t>社会观点如何看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村民们对于此事持有不同的态度，有人认为这是贺家维护自身利益的手段，而有些人则觉得这是对年轻爱情的一种压抑。在这个过程中，一些传统价值观得到了检视，比如家庭荣誉和个人幸福之间难以平衡的问题开始浮现出来。</w:t>
      </w:r>
      <w:r>
        <w:rPr>
          <w:sz w:val="32"/>
          <w:szCs w:val="32"/>
        </w:rPr>
        <w:t>&lt;/p&gt;&lt;p&gt;&lt;img src="/static-img/VgAMwKc3b-UjpqDYn4MuBeYgxHJFcGV6i2-m2Ha5mH4iZIryPqKthoUt8l-iDszGOIbjuIR_pxSQOyEvu6TqQg.jpg"&gt;&lt;/p&gt;&lt;p&gt;</w:t>
      </w:r>
      <w:r>
        <w:rPr>
          <w:sz w:val="32"/>
          <w:szCs w:val="32"/>
        </w:rPr>
        <w:t>影响及后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事件最终导致了社会矛盾激化，分裂出两派支持和反对贺家的立场。随着时间推移，这个小小的禁令变成了一个引爆巨大风波的大石头，最终不得不面临社会公正与私欲冲突的问题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贺朝不让谢俞尿出来这个事件，不仅仅是一个简单的小故事，它反映了人类社会中的道德伦理问题，也触动了人们对于自由选择、爱情真谛以及权力操控等多方面的问题。这场争论促使我们思考，在追求个人幸福时，我们应该如何平衡个人的需求与集体利益？</w:t>
      </w:r>
      <w:r>
        <w:rPr>
          <w:sz w:val="32"/>
          <w:szCs w:val="32"/>
        </w:rPr>
        <w:t>&lt;/p&gt;&lt;p&gt;&lt;a href = "/doc/541946-</w:t>
      </w:r>
      <w:r>
        <w:rPr>
          <w:sz w:val="32"/>
          <w:szCs w:val="32"/>
        </w:rPr>
        <w:t>贺朝与谢俞的秘密尿液禁令与背后的故事</w:t>
      </w:r>
      <w:r>
        <w:rPr>
          <w:sz w:val="32"/>
          <w:szCs w:val="32"/>
        </w:rPr>
        <w:t>.doc" rel="alternate" download="541946-</w:t>
      </w:r>
      <w:r>
        <w:rPr>
          <w:sz w:val="32"/>
          <w:szCs w:val="32"/>
        </w:rPr>
        <w:t>贺朝与谢俞的秘密尿液禁令与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