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医生换着躁我一个视频</w:t>
      </w:r>
      <w:r>
        <w:rPr>
          <w:sz w:val="48"/>
          <w:szCs w:val="48"/>
        </w:rPr>
        <w:t>-</w:t>
      </w:r>
      <w:r>
        <w:rPr>
          <w:sz w:val="48"/>
          <w:szCs w:val="48"/>
        </w:rPr>
        <w:t>医院里的三角关系一段令人惊讶的医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院里的三角关系：一段令人惊讶的医疗体验</w:t>
      </w:r>
      <w:r>
        <w:rPr>
          <w:sz w:val="32"/>
          <w:szCs w:val="32"/>
        </w:rPr>
        <w:t>&lt;/p&gt;&lt;p&gt;&lt;img src="/static-img/3Y3FKHsod7qfwXBVMPei1snHazKv4BW5rIG4BfzirStKi9pcwTd3fi3k_IRHQkHh.jpg"&gt;&lt;/p&gt;&lt;p&gt;</w:t>
      </w:r>
      <w:r>
        <w:rPr>
          <w:sz w:val="32"/>
          <w:szCs w:val="32"/>
        </w:rPr>
        <w:t>在一次偶然的机会下，我被卷入了一个关于三个医生换着躁我一个视频的小说情节。这个故事让我深刻地感受到了医疗行业中隐藏的复杂人际关系和潜在的伦理问题。</w:t>
      </w:r>
      <w:r>
        <w:rPr>
          <w:sz w:val="32"/>
          <w:szCs w:val="32"/>
        </w:rPr>
        <w:t>&lt;/p&gt;&lt;p&gt;</w:t>
      </w:r>
      <w:r>
        <w:rPr>
          <w:sz w:val="32"/>
          <w:szCs w:val="32"/>
        </w:rPr>
        <w:t>故事发生在一家大型综合性医院里，我的角色是一位患有严重疾病需要长期住院治疗的病人。由于我的情况特殊，常规护理方式无法满足我的需求，因此我需要接受更为专业和个性化的治疗。在这过程中，我与三个不同领域的医生接触，他们分别是内科、外科和心理健康专家。</w:t>
      </w:r>
      <w:r>
        <w:rPr>
          <w:sz w:val="32"/>
          <w:szCs w:val="32"/>
        </w:rPr>
        <w:t>&lt;/p&gt;&lt;p&gt;&lt;img src="/static-img/p4ZVILVn7kKo6dJMmmumSMnHazKv4BW5rIG4BfzirSvFvdP6IfEC7LIFIXg2QJVGycdrMq_gFbmsgbgF_OKtKyIYt1EC_g3VAPdaIyG-M9E.jpg"&gt;&lt;/p&gt;&lt;p&gt;</w:t>
      </w:r>
      <w:r>
        <w:rPr>
          <w:sz w:val="32"/>
          <w:szCs w:val="32"/>
        </w:rPr>
        <w:t>最初，每位医生都以专业而温柔的心态对待我，他们各自负责自己的工作领域，为我提供了最优质的医疗服务。但随着时间推移，三位医生的角色逐渐变得错综复杂。他们不仅仅是我的救命恩人，更成为了我生活中的重要人物，而这也引发了一系列意想不到的人际交往。</w:t>
      </w:r>
      <w:r>
        <w:rPr>
          <w:sz w:val="32"/>
          <w:szCs w:val="32"/>
        </w:rPr>
        <w:t>&lt;/p&gt;&lt;p&gt;</w:t>
      </w:r>
      <w:r>
        <w:rPr>
          <w:sz w:val="32"/>
          <w:szCs w:val="32"/>
        </w:rPr>
        <w:t>首先，是内科医生李明，他是我最初见到的第一位医生。他对疾病了解透彻，对药物反应敏锐无比，并且总能给予我充分解释，让我感到安心。他通常会率先处理我的日常检查，并确保所有必要的手续都得到妥善处理。他的细心让患者如同亲切的大哥般照顾自己，但他也有时候显得有些过于严肃，这使得其他两位医生开始关注他的行为模式。</w:t>
      </w:r>
      <w:r>
        <w:rPr>
          <w:sz w:val="32"/>
          <w:szCs w:val="32"/>
        </w:rPr>
        <w:t>&lt;/p&gt;&lt;p&gt;&lt;img src="/static-img/4hUKdMhfg0RfNKd1HeJDJcnHazKv4BW5rIG4BfzirSvFvdP6IfEC7LIFIXg2QJVGycdrMq_gFbmsgbgF_OKtKyIYt1EC_g3VAPdaIyG-M9E.jpg"&gt;&lt;/p&gt;&lt;p&gt;</w:t>
      </w:r>
      <w:r>
        <w:rPr>
          <w:sz w:val="32"/>
          <w:szCs w:val="32"/>
        </w:rPr>
        <w:t>接着出现的是外科主治醫师张伟，她虽然是一个女孩，但她的手术技巧令人瞩目的厉害。她带来的不是单纯的手术刀具，而是一种独特的人格魅力，使得每次面对她时，都感觉到一种不可思议的情感波动。这份变化让原本冷漠甚至有些孤僻的心灵开始缓缓打开，也许正是这种开放性的态度，让张伟能够轻松地穿梭于不同的部门之间，无论是在手术室还是走廊上，她都显得那么游刃有余，仿佛拥有超越医学界限的一种力量。而她的存在也激起了李明和第三名心理健康专家的竞争意识，因为他们似乎都不愿意失去控制这一权力中心的地位。</w:t>
      </w:r>
      <w:r>
        <w:rPr>
          <w:sz w:val="32"/>
          <w:szCs w:val="32"/>
        </w:rPr>
        <w:t>&lt;/p&gt;&lt;p&gt;</w:t>
      </w:r>
      <w:r>
        <w:rPr>
          <w:sz w:val="32"/>
          <w:szCs w:val="32"/>
        </w:rPr>
        <w:t>最后，那个神秘而又智慧超群的心理健康专家王瑞。她从不直接涉及任何具体治疗，只是在那些深夜或是特别疲惫的时候悄悄出现在你身边，用她那独有的方法来抚慰你的精神世界。她总是知道什么时候该出现在你身边，从未曾给我留下过任何负面的印象。然而，在某些瞬间，当她伸出援手帮助我们共同克服难关时，也让别两个人的眼光转向了她，不知是否因为恐惧失去掌控？</w:t>
      </w:r>
      <w:r>
        <w:rPr>
          <w:sz w:val="32"/>
          <w:szCs w:val="32"/>
        </w:rPr>
        <w:t>&lt;/p&gt;&lt;p&gt;&lt;img src="/static-img/L643cbvXmIkY8uStxAmbhsnHazKv4BW5rIG4BfzirSvFvdP6IfEC7LIFIXg2QJVGycdrMq_gFbmsgbgF_OKtKyIYt1EC_g3VAPdaIyG-M9E.jpg"&gt;&lt;/p&gt;&lt;p&gt;</w:t>
      </w:r>
      <w:r>
        <w:rPr>
          <w:sz w:val="32"/>
          <w:szCs w:val="32"/>
        </w:rPr>
        <w:t>整个过程中，我们三个人几乎没有直接交流，即便如此，却能感觉到彼此间紧密相连，这种互动本身就构成了一个微妙而又具有挑战性的社会实验。我对于这些场景始终保持谨慎，同时也试图通过观察他们之间如何协作（或者是不协作）来理解人类行为背后的逻辑。当他们一起商讨策略，或是在关键时刻相互支持时，那份团结之美简直触目可扛；当误解、嫉妒或是不信任介入其中，他们却依然努力维持那种看似平静但实则复杂的人际关系网。</w:t>
      </w:r>
      <w:r>
        <w:rPr>
          <w:sz w:val="32"/>
          <w:szCs w:val="32"/>
        </w:rPr>
        <w:t>&lt;/p&gt;&lt;p&gt;</w:t>
      </w:r>
      <w:r>
        <w:rPr>
          <w:sz w:val="32"/>
          <w:szCs w:val="32"/>
        </w:rPr>
        <w:t>最终，在那个充满戏剧色彩的小小世界里，我们四个人共同探索着何为真正意义上的“合作为”——既要维护专业标准，又要尊重彼此以及我们所承载的情感需求。在这个过程中，“三个医生换着躁我一个视频”的话题不断浮现，它提醒我们即便处于不同的职业角色和生活状态下，每个人都是独立思考者，同时也是社会网络的一部分。此事虽小，但它揭示了一件至关重要的事实：无论我们的位置如何，我们都是互相影响并且连接在一起的一个整体系统。这一点，无疑让我对生命中的每一个人更加珍视，同时也不再把那些看似简单的问题视为零散点，而更多地将其融入到更广阔的人类情感与社会价值观念之中。</w:t>
      </w:r>
      <w:r>
        <w:rPr>
          <w:sz w:val="32"/>
          <w:szCs w:val="32"/>
        </w:rPr>
        <w:t>&lt;/p&gt;&lt;p&gt;&lt;img src="/static-img/D4NkSuf22y9F5LCixVNEL8nHazKv4BW5rIG4BfzirSvFvdP6IfEC7LIFIXg2QJVGycdrMq_gFbmsgbgF_OKtKyIYt1EC_g3VAPdaIyG-M9E.jpg"&gt;&lt;/p&gt;&lt;p&gt;&lt;a href = "/doc/541776-</w:t>
      </w:r>
      <w:r>
        <w:rPr>
          <w:sz w:val="32"/>
          <w:szCs w:val="32"/>
        </w:rPr>
        <w:t>三个医生换着躁我一个视频</w:t>
      </w:r>
      <w:r>
        <w:rPr>
          <w:sz w:val="32"/>
          <w:szCs w:val="32"/>
        </w:rPr>
        <w:t>-</w:t>
      </w:r>
      <w:r>
        <w:rPr>
          <w:sz w:val="32"/>
          <w:szCs w:val="32"/>
        </w:rPr>
        <w:t>医院里的三角关系一段令人惊讶的医疗体验</w:t>
      </w:r>
      <w:r>
        <w:rPr>
          <w:sz w:val="32"/>
          <w:szCs w:val="32"/>
        </w:rPr>
        <w:t>.doc" rel="alternate" download="541776-</w:t>
      </w:r>
      <w:r>
        <w:rPr>
          <w:sz w:val="32"/>
          <w:szCs w:val="32"/>
        </w:rPr>
        <w:t>三个医生换着躁我一个视频</w:t>
      </w:r>
      <w:r>
        <w:rPr>
          <w:sz w:val="32"/>
          <w:szCs w:val="32"/>
        </w:rPr>
        <w:t>-</w:t>
      </w:r>
      <w:r>
        <w:rPr>
          <w:sz w:val="32"/>
          <w:szCs w:val="32"/>
        </w:rPr>
        <w:t>医院里的三角关系一段令人惊讶的医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