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一场人生悲剧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人们遭受了不公正和残酷对待，美国南北战争时期，一位名叫马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尔蒙德的黑人男子，就是这样经历了一生的苦难。他的故事被记录成了一部著名的小说——《为奴十二年》，这本书以其真实感人的内容，揭露了那个时代深刻的社会问题。</w:t>
      </w:r>
      <w:r>
        <w:rPr>
          <w:sz w:val="32"/>
          <w:szCs w:val="32"/>
        </w:rPr>
        <w:t>&lt;/p&gt;&lt;p&gt;&lt;img src="/static-img/_lgOrl3ZgxtF-6OM3A5ZJtCgwq71xmUvnw_UBYfOGoQooUqS7qxm5bJgIwq-4hCk.jpg"&gt;&lt;/p&gt;&lt;p&gt;</w:t>
      </w:r>
      <w:r>
        <w:rPr>
          <w:sz w:val="32"/>
          <w:szCs w:val="32"/>
        </w:rPr>
        <w:t>人类尊严与奴隶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一个原本有着梦想和希望的人，因为种族而沦为了奴隶。他的一生是不断地抗争与挣扎，但最终还是无法摆脱被剥削的地位。这段经历让我们反思，在什么情况下会失去自己的尊严，以及如何保护每个人的基本权利。</w:t>
      </w:r>
      <w:r>
        <w:rPr>
          <w:sz w:val="32"/>
          <w:szCs w:val="32"/>
        </w:rPr>
        <w:t>&lt;/p&gt;&lt;p&gt;&lt;img src="/static-img/4cLIChjoes55dVrQQ2xj-NCgwq71xmUvnw_UBYfOGoQMCh0PMemw_oVT8FApJeuM0KDCrvXGZS-fD9QFh84ahFV3O_joCiBdp2Sih5uDDBE.jpg"&gt;&lt;/p&gt;&lt;p&gt;</w:t>
      </w:r>
      <w:r>
        <w:rPr>
          <w:sz w:val="32"/>
          <w:szCs w:val="32"/>
        </w:rPr>
        <w:t>家庭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尔蒙德在小说中所经历的情感纠葛，不仅是个人悲剧，也是家庭悲剧。他的妻子、孩子们都因为他作为奴隶的地位而遭受苦难，这些情感冲突展现了人类对于爱情和亲情的渴望，以及当这些感情受到伤害时所带来的痛苦。</w:t>
      </w:r>
      <w:r>
        <w:rPr>
          <w:sz w:val="32"/>
          <w:szCs w:val="32"/>
        </w:rPr>
        <w:t>&lt;/p&gt;&lt;p&gt;&lt;img src="/static-img/Q_WiKZ6l4v_EybnpkClaZNCgwq71xmUvnw_UBYfOGoQMCh0PMemw_oVT8FApJeuM0KDCrvXGZS-fD9QFh84ahFV3O_joCiBdp2Sih5uDDBE.jpg"&gt;&lt;/p&gt;&lt;p&gt;</w:t>
      </w:r>
      <w:r>
        <w:rPr>
          <w:sz w:val="32"/>
          <w:szCs w:val="32"/>
        </w:rPr>
        <w:t>社会矛盾与阶级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马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尔蒙德的事迹，我们可以看出南北战争前后美国社会中的深刻矛盾。在那个年代，资本主义制度下出现了极端贫富差距，而黑人则处于最底层，被用作劳动工具，他们的声音、权利都被忽视。这样的社会结构导致了持续的阶级斗争，最终推动了历史上的巨大变革。</w:t>
      </w:r>
      <w:r>
        <w:rPr>
          <w:sz w:val="32"/>
          <w:szCs w:val="32"/>
        </w:rPr>
        <w:t>&lt;/p&gt;&lt;p&gt;&lt;img src="/static-img/jMX1pOcG1kSu2vd7gXG7ktCgwq71xmUvnw_UBYfOGoQMCh0PMemw_oVT8FApJeuM0KDCrvXGZS-fD9QFh84ahFV3O_joCiBdp2Sih5uDDBE.jpg"&gt;&lt;/p&gt;&lt;p&gt;</w:t>
      </w:r>
      <w:r>
        <w:rPr>
          <w:sz w:val="32"/>
          <w:szCs w:val="32"/>
        </w:rPr>
        <w:t>自我认同与文化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一个黑人，马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尔蒙德面临的是双重压力：一方面，他需要适应白人的生活方式；另一方面，他又试图保持自己民族文化中的自我认同。这段旅程充满挑战，是对个人身份的一次严峻考验，同时也是一次对传统价值观念进行重新审视的过程。</w:t>
      </w:r>
      <w:r>
        <w:rPr>
          <w:sz w:val="32"/>
          <w:szCs w:val="32"/>
        </w:rPr>
        <w:t>&lt;/p&gt;&lt;p&gt;&lt;img src="/static-img/amb783OLbTo7FgE0SoXqYtCgwq71xmUvnw_UBYfOGoQMCh0PMemw_oVT8FApJeuM0KDCrvXGZS-fD9QFh84ahFV3O_joCiBdp2Sih5uDDBE.jp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的叙述提醒我们，要珍惜现在拥有的自由，并且要努力促进社会公平正义。不论是在过去还是今天，都存在着各种形式的人权侵犯，因此我们必须始终保持警觉并积极参与到改善世界、保护弱势群体的事情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教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让我们从历史教训中汲取智慧，为未来的建设做好准备。只有不断学习和反省，我们才能更好地理解当前发生的问题，并找到解决之道。同时，也应该认识到，每个个体都有责任成为改变世界的小小力量，只要我们共同努力，就没有什么困难不能克服。</w:t>
      </w:r>
      <w:r>
        <w:rPr>
          <w:sz w:val="32"/>
          <w:szCs w:val="32"/>
        </w:rPr>
        <w:t>&lt;/p&gt;&lt;p&gt;&lt;a href = "/doc/541760-</w:t>
      </w:r>
      <w:r>
        <w:rPr>
          <w:sz w:val="32"/>
          <w:szCs w:val="32"/>
        </w:rPr>
        <w:t>为奴十二年一场人生悲剧的反思</w:t>
      </w:r>
      <w:r>
        <w:rPr>
          <w:sz w:val="32"/>
          <w:szCs w:val="32"/>
        </w:rPr>
        <w:t>.doc" rel="alternate" download="541760-</w:t>
      </w:r>
      <w:r>
        <w:rPr>
          <w:sz w:val="32"/>
          <w:szCs w:val="32"/>
        </w:rPr>
        <w:t>为奴十二年一场人生悲剧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