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揭秘身体的神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揭秘身体的神秘角落</w:t>
      </w:r>
      <w:r>
        <w:rPr>
          <w:sz w:val="32"/>
          <w:szCs w:val="32"/>
        </w:rPr>
        <w:t>&lt;/p&gt;&lt;p&gt;&lt;img src="/static-img/3sYtaZpIkgoIRK5CXoImdO4b5XxfTZPAqGGaycLmKljhkkSy_19t6C4Qq0upF_uZ.jpg"&gt;&lt;/p&gt;&lt;p&gt;</w:t>
      </w:r>
      <w:r>
        <w:rPr>
          <w:sz w:val="32"/>
          <w:szCs w:val="32"/>
        </w:rPr>
        <w:t>人类身体是一个复杂而神奇的机器，每个部分都有其独特的功能和作用。然而，在日常生活中，我们往往对自己身体的一些区域感到好奇或甚至有些陌生。今天，我们要一起迈开腿，让我看看你的那里，深入探讨那些通常被忽视但又令人着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脊髓：这是一个连接大脑与全身的重要通道，但我们很少有机会真正地了解它。在这个细长、曲折的小路上，数以亿计的神经细胞紧密排列，他们负责控制我们的动作、感受痛苦和快乐，以及维持我们的心理状态。当你意识到脊髓在支撑着你每一个举动时，你可能会更加珍惜自己的健康。</w:t>
      </w:r>
      <w:r>
        <w:rPr>
          <w:sz w:val="32"/>
          <w:szCs w:val="32"/>
        </w:rPr>
        <w:t>&lt;/p&gt;&lt;p&gt;&lt;img src="/static-img/iF5uj0c3TcFU2skc12c5i-4b5XxfTZPAqGGaycLmKli5vQOfx_Z_yBtWOmwP2n_G9izuQY9nsiOiTQTHFEYCDQ.jpeg"&gt;&lt;/p&gt;&lt;p&gt;</w:t>
      </w:r>
      <w:r>
        <w:rPr>
          <w:sz w:val="32"/>
          <w:szCs w:val="32"/>
        </w:rPr>
        <w:t>胃肠道：如果你曾经因为吃了不适合自己的食物而感到疼痛，那么你应该感激这条保护性强的大道，它能过滤掉毒素并吸收营养。胃部是消化过程中的第一站，而小肠则是吸收营养成分的地方。这一段旅程充满了化学反应和微生物合作，确保了我们的生命得以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脏：每天夜里，当月光洒在窗外时，你的心脏就像是一位忠诚无比的守卫者，不断地跳动着，将氧气输送给全身各处。这颗心不仅承担着泵血任务，更是情感表达的一个重要标志。你是否曾经停下脚步，静静聆听那永远不会停止的声音？</w:t>
      </w:r>
      <w:r>
        <w:rPr>
          <w:sz w:val="32"/>
          <w:szCs w:val="32"/>
        </w:rPr>
        <w:t>&lt;/p&gt;&lt;p&gt;&lt;img src="/static-img/r-UbqeNxBzaV_oTLfeyHfe4b5XxfTZPAqGGaycLmKli5vQOfx_Z_yBtWOmwP2n_G9izuQY9nsiOiTQTHFEYCDQ.jpeg"&gt;&lt;/p&gt;&lt;p&gt;</w:t>
      </w:r>
      <w:r>
        <w:rPr>
          <w:sz w:val="32"/>
          <w:szCs w:val="32"/>
        </w:rPr>
        <w:t>肾脏：它们位于腹腔底部，就像两个小型水处理厂一样默默工作。如果没有这些内置过滤器，大量废物将积聚在体内，对健康造成严重威胁。你可以想象一下，如果你的肾脏突然失去功能，你将如何面对日常生活带来的各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发根部：头发看起来柔顺且轻盈，但它们之所以能够这样保持，是因为头发根部与皮肤紧密相连，这里的毛囊提供了必要的支持。当吹风轻拂过你的头顶，或是在雨后看到头发变得蓬松时，你是否注意到了这一点？</w:t>
      </w:r>
      <w:r>
        <w:rPr>
          <w:sz w:val="32"/>
          <w:szCs w:val="32"/>
        </w:rPr>
        <w:t>&lt;/p&gt;&lt;p&gt;&lt;img src="/static-img/LLc0ha508UQmiyNkOwJLVu4b5XxfTZPAqGGaycLmKli5vQOfx_Z_yBtWOmwP2n_G9izuQY9nsiOiTQTHFEYCDQ.jpg"&gt;&lt;/p&gt;&lt;p&gt;</w:t>
      </w:r>
      <w:r>
        <w:rPr>
          <w:sz w:val="32"/>
          <w:szCs w:val="32"/>
        </w:rPr>
        <w:t>骨骼系统：骨骼不是只是一种结构，它们还参与了许多其他过程，比如红血球生成以及储存脂肪等。在骨骼内部，还藏匿着一层薄薄的地衣，有助于调节钙质水平，使得整个骨架得以保持坚固而又灵活。此外，没有骨骼，我们无法站立，也就无法进行任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些通常被忽视但又不可或缺部分深入了解，我们开始认识到自己身体所拥有的惊人力量。而当我们谈论“迈开腿让我看看你的那里”，这不仅仅是一个玩笑或者一种挑逗，更是一种启示，让我们学会欣赏并关爱自己所有的一切。</w:t>
      </w:r>
      <w:r>
        <w:rPr>
          <w:sz w:val="32"/>
          <w:szCs w:val="32"/>
        </w:rPr>
        <w:t>&lt;/p&gt;&lt;p&gt;&lt;img src="/static-img/MiONOcGV2jnnn898VyQCYu4b5XxfTZPAqGGaycLmKli5vQOfx_Z_yBtWOmwP2n_G9izuQY9nsiOiTQTHFEYCDQ.jpg"&gt;&lt;/p&gt;&lt;p&gt;&lt;a href = "/doc/541679-</w:t>
      </w:r>
      <w:r>
        <w:rPr>
          <w:sz w:val="32"/>
          <w:szCs w:val="32"/>
        </w:rPr>
        <w:t>探索未知揭秘身体的神秘角落</w:t>
      </w:r>
      <w:r>
        <w:rPr>
          <w:sz w:val="32"/>
          <w:szCs w:val="32"/>
        </w:rPr>
        <w:t>.doc" rel="alternate" download="541679-</w:t>
      </w:r>
      <w:r>
        <w:rPr>
          <w:sz w:val="32"/>
          <w:szCs w:val="32"/>
        </w:rPr>
        <w:t>探索未知揭秘身体的神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