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视频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鸡蛋大秀揭秘那些让人迈开腿的爆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鸡蛋大秀：揭秘那些让人迈开腿的爆笑视频</w:t>
      </w:r>
      <w:r>
        <w:rPr>
          <w:sz w:val="32"/>
          <w:szCs w:val="32"/>
        </w:rPr>
        <w:t>&lt;/p&gt;&lt;p&gt;&lt;img src="/static-img/T6-u3n2-ctUXvxxitIp6m9I8dgT61l7zmOnwdPxM873Tc5LXmiEQ5RvvxE1ikRxT.jpg"&gt;&lt;/p&gt;&lt;p&gt;</w:t>
      </w:r>
      <w:r>
        <w:rPr>
          <w:sz w:val="32"/>
          <w:szCs w:val="32"/>
        </w:rPr>
        <w:t>在这个快节奏的时代，人们对娱乐内容的需求越来越高。随着互联网技术的发展，一些有趣、独特甚至有些“不太正经”的视频开始流行起来，它们通常以幽默和讽刺为特色，让观众捧腹又心情愉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一下小鸡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已经成为了网络用语中的一个标志性短句，用来邀请朋友观看一些搞笑或是意想不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时空的小鸡蛋</w:t>
      </w:r>
      <w:r>
        <w:rPr>
          <w:sz w:val="32"/>
          <w:szCs w:val="32"/>
        </w:rPr>
        <w:t>&lt;/p&gt;&lt;p&gt;&lt;img src="/static-img/uTmfCQdZ4-RjbKAFCoyRWdI8dgT61l7zmOnwdPxM873XxasT4mE0lRlOUGWgjw0OycdrMq_gFbmsgbgF_OKtKyIYt1EC_g3VAPdaIyG-M9E.jpg"&gt;&lt;/p&gt;&lt;p&gt;</w:t>
      </w:r>
      <w:r>
        <w:rPr>
          <w:sz w:val="32"/>
          <w:szCs w:val="32"/>
        </w:rPr>
        <w:t>在一则名为《穿越时空的小鸡蛋》的视频中，小伙伴们将普通大小的鸡蛋装入复杂模型中，并通过一系列精巧设计，使得这些看似普通的小鸡蛋竟然可以“飞”、“跳”、“滑”等多种动作，这些动作都仿佛是在挑战物理定律。在观看这些神奇画面时，不禁会有人忍不住想要“迈开腿”，亲自看看这背后的制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动物界的大侠</w:t>
      </w:r>
      <w:r>
        <w:rPr>
          <w:sz w:val="32"/>
          <w:szCs w:val="32"/>
        </w:rPr>
        <w:t>&lt;/p&gt;&lt;p&gt;&lt;img src="/static-img/7910c5yLyOJ0FK5BEEZFn9I8dgT61l7zmOnwdPxM873XxasT4mE0lRlOUGWgjw0OycdrMq_gFbmsgbgF_OKtKyIYt1EC_g3VAPdaIyG-M9E.jpg"&gt;&lt;/p&gt;&lt;p&gt;</w:t>
      </w:r>
      <w:r>
        <w:rPr>
          <w:sz w:val="32"/>
          <w:szCs w:val="32"/>
        </w:rPr>
        <w:t>《动物界的大侠》是一部关于宠物狗如何通过训练成为超级英雄的小电影。这部影片里，主人公——一个可爱却充满活力的金毛寻回犬，在不断努力下逐渐掌握了各种超能力，从而保护家园免受恶霸猫咪侵扰。这种从零到英雄的故事，让许多观众热泪盈眶，同时也激发了他们对于自己生活中的可能性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音乐与舞蹈</w:t>
      </w:r>
      <w:r>
        <w:rPr>
          <w:sz w:val="32"/>
          <w:szCs w:val="32"/>
        </w:rPr>
        <w:t>&lt;/p&gt;&lt;p&gt;&lt;img src="/static-img/OaSByPBmwHY7hS70LeGwltI8dgT61l7zmOnwdPxM873XxasT4mE0lRlOUGWgjw0OycdrMq_gFbmsgbgF_OKtKyIYt1EC_g3VAPdaIyG-M9E.jpg"&gt;&lt;/p&gt;&lt;p&gt;</w:t>
      </w:r>
      <w:r>
        <w:rPr>
          <w:sz w:val="32"/>
          <w:szCs w:val="32"/>
        </w:rPr>
        <w:t>如果你喜欢音乐和舞蹈，那么《音乐与舞蹈》系列可能就是你的菜。这类视频往往展示出不同年龄段的人们在不同的场合下的即兴表演，有的是街头巷尾的一隅角落，有的是公共交通工具上的一席之地。而每一次完美配合的声音和动作，都能让人感受到一种难以言喻的情感共鸣，即使是平日里不太关注此类内容的人，也可能会因为某个特别瞬间而想要分享给身边的人说：“你必须看到这一幕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奇迹</w:t>
      </w:r>
      <w:r>
        <w:rPr>
          <w:sz w:val="32"/>
          <w:szCs w:val="32"/>
        </w:rPr>
        <w:t>&lt;/p&gt;&lt;p&gt;&lt;img src="/static-img/RiHGm04uTJmz8lNFyd48S9I8dgT61l7zmOnwdPxM873XxasT4mE0lRlOUGWgjw0OycdrMq_gFbmsgbgF_OKtKyIYt1EC_g3VAPdaIyG-M9E.jpg"&gt;&lt;/p&gt;&lt;p&gt;</w:t>
      </w:r>
      <w:r>
        <w:rPr>
          <w:sz w:val="32"/>
          <w:szCs w:val="32"/>
        </w:rPr>
        <w:t>最后，我们不能忘记那些涉及最新科技手段创造出的视觉盛宴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用于创造出令人惊叹的艺术品，或是机器人能够模仿人类行为并展现出高度智能化水平等。这些科技奇迹，不仅展现了人类智慧，也提醒我们要珍惜现在拥有的所有事物，而不是像电影里的角色一样，失去了再也无法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一下小鸡蛋视频”的世界是一个多彩多姿的地方，无论你喜好什么类型，只要保持开放的心态，你一定能找到令自己欢呼雀跃的事情。如果您还没有体验过这种带来的乐趣，那么今天就应该尝试一下，看看哪个小鸡蛋最适合您！</w:t>
      </w:r>
      <w:r>
        <w:rPr>
          <w:sz w:val="32"/>
          <w:szCs w:val="32"/>
        </w:rPr>
        <w:t>&lt;/p&gt;&lt;p&gt;&lt;a href = "/doc/541440-</w:t>
      </w:r>
      <w:r>
        <w:rPr>
          <w:sz w:val="32"/>
          <w:szCs w:val="32"/>
        </w:rPr>
        <w:t>趣味视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鸡蛋大秀揭秘那些让人迈开腿的爆笑视频</w:t>
      </w:r>
      <w:r>
        <w:rPr>
          <w:sz w:val="32"/>
          <w:szCs w:val="32"/>
        </w:rPr>
        <w:t>.doc" rel="alternate" download="541440-</w:t>
      </w:r>
      <w:r>
        <w:rPr>
          <w:sz w:val="32"/>
          <w:szCs w:val="32"/>
        </w:rPr>
        <w:t>趣味视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鸡蛋大秀揭秘那些让人迈开腿的爆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