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人的卓越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人的卓越之处</w:t>
      </w:r>
      <w:r>
        <w:rPr>
          <w:sz w:val="32"/>
          <w:szCs w:val="32"/>
        </w:rPr>
        <w:t>&lt;/p&gt;&lt;p&gt;&lt;img src="/static-img/BU5C5qcUpYPyWGHGzfxgrTuY78B6ByDf99k8tzkUyOSmVyEyfgxQM8wX5GiQr43C.jpg"&gt;&lt;/p&gt;&lt;p&gt;</w:t>
      </w:r>
      <w:r>
        <w:rPr>
          <w:sz w:val="32"/>
          <w:szCs w:val="32"/>
        </w:rPr>
        <w:t>在人生的旅途中，每个人都有其独特的闪光点，这些闪光点构成了他们超凡脱俗的品质。今天，我们将探索那些他定有过人之处，了解如何成为一个真正的杰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无限：创新的火花</w:t>
      </w:r>
      <w:r>
        <w:rPr>
          <w:sz w:val="32"/>
          <w:szCs w:val="32"/>
        </w:rPr>
        <w:t>&lt;/p&gt;&lt;p&gt;&lt;img src="/static-img/T5PM_CG-DAfKDw-BQlgCijuY78B6ByDf99k8tzkUyORSrBdf4edNU232Z3WkB5p11RkdhlZB1YQ5Zg2PEgmBFQ.png"&gt;&lt;/p&gt;&lt;p&gt;</w:t>
      </w:r>
      <w:r>
        <w:rPr>
          <w:sz w:val="32"/>
          <w:szCs w:val="32"/>
        </w:rPr>
        <w:t>人们通常认为创新是成功的关键，但实际上，它更是一种态度和能力。在不断变化的世界里，保持好奇心、勇于尝试和坚持不懈地追求改进，是任何领域都能取得突破的地方。这种创新精神能够让我们从不同的角度看待问题，从而发现解决方案，这正是他定有的过人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如同战场</w:t>
      </w:r>
      <w:r>
        <w:rPr>
          <w:sz w:val="32"/>
          <w:szCs w:val="32"/>
        </w:rPr>
        <w:t>&lt;/p&gt;&lt;p&gt;&lt;img src="/static-img/lF1z_cGijTQCj0eKk7pjCDuY78B6ByDf99k8tzkUyORSrBdf4edNU232Z3WkB5p11RkdhlZB1YQ5Zg2PEgmBFQ.jpeg"&gt;&lt;/p&gt;&lt;p&gt;</w:t>
      </w:r>
      <w:r>
        <w:rPr>
          <w:sz w:val="32"/>
          <w:szCs w:val="32"/>
        </w:rPr>
        <w:t>在复杂多变的人生道路上，正确的决策就像一场精妙绝伦的战役。能够迅速判断情况、制定有效策略并执行它的人，是那些拥有过人之处的人。他们懂得权衡利弊，不畏艰难，在困境中寻找机会，这样的领导力和果敢决定了他们不同于常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：温柔与力量并存</w:t>
      </w:r>
      <w:r>
        <w:rPr>
          <w:sz w:val="32"/>
          <w:szCs w:val="32"/>
        </w:rPr>
        <w:t>&lt;/p&gt;&lt;p&gt;&lt;img src="/static-img/59geRyyjxz9GSSDAeQ_xnDuY78B6ByDf99k8tzkUyORSrBdf4edNU232Z3WkB5p11RkdhlZB1YQ5Zg2PEgmBFQ.jpg"&gt;&lt;/p&gt;&lt;p&gt;</w:t>
      </w:r>
      <w:r>
        <w:rPr>
          <w:sz w:val="32"/>
          <w:szCs w:val="32"/>
        </w:rPr>
        <w:t>情感智慧是理解自己和他人的能力，它既包括了对自我情绪管理，也包括了与他人的深层次沟通。这份智慧让人们在面对挑战时保持冷静，在需要支持时展现出强大的内心力量。这种兼具温柔与力量的情感智慧，是许多杰出的领袖所共有的宝贵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：生命中的艺术家</w:t>
      </w:r>
      <w:r>
        <w:rPr>
          <w:sz w:val="32"/>
          <w:szCs w:val="32"/>
        </w:rPr>
        <w:t>&lt;/p&gt;&lt;p&gt;&lt;img src="/static-img/0gohL7W3t9lR7zAq_OiPUzuY78B6ByDf99k8tzkUyORSrBdf4edNU232Z3WkB5p11RkdhlZB1YQ5Zg2PEgmBFQ.jpg"&gt;&lt;/p&gt;&lt;p&gt;</w:t>
      </w:r>
      <w:r>
        <w:rPr>
          <w:sz w:val="32"/>
          <w:szCs w:val="32"/>
        </w:rPr>
        <w:t>生活充满变数，而那些能灵活调整自己以适应新环境的人，他们就是最优秀的一群。这并不意味着逃避或放弃，而是在不断学习、成长中找到自己的位置，并用这一过程去塑造自我。这份开放的心态，让他们能够在每个转折点上重新定义自己的可能性，从而实现超越常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：引领者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是推动社会前进的一个重要动力，它不仅体现在工作中，更体现在日常生活中的行为选择。当一个人承担起为自己做出贡献以及影响周围环境负责任的时候，他便展示出了他的领导潜能。此外，当这个人物成为榜样时，他还会激励更多人效仿这份高尚的情操，从而形成一种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压力：心理健康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，每个人都会有不同的反应，那些能够稳健应对困难并且维持良好心理状态的人，他们往往比普通人更加坚韧。在现代快速发展、高竞争压力的时代，培养抗压能力尤为重要。这不是简单的心理防御，而是一种全面的生活哲学，有助于我们建立健康的心理结构，并在逆境中继续前行。</w:t>
      </w:r>
      <w:r>
        <w:rPr>
          <w:sz w:val="32"/>
          <w:szCs w:val="32"/>
        </w:rPr>
        <w:t>&lt;/p&gt;&lt;p&gt;&lt;a href = "/doc/541190-</w:t>
      </w:r>
      <w:r>
        <w:rPr>
          <w:sz w:val="32"/>
          <w:szCs w:val="32"/>
        </w:rPr>
        <w:t>超越常人的卓越之处</w:t>
      </w:r>
      <w:r>
        <w:rPr>
          <w:sz w:val="32"/>
          <w:szCs w:val="32"/>
        </w:rPr>
        <w:t>.doc" rel="alternate" download="541190-</w:t>
      </w:r>
      <w:r>
        <w:rPr>
          <w:sz w:val="32"/>
          <w:szCs w:val="32"/>
        </w:rPr>
        <w:t>超越常人的卓越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