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风暴的中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？</w:t>
      </w:r>
      <w:r>
        <w:rPr>
          <w:sz w:val="32"/>
          <w:szCs w:val="32"/>
        </w:rPr>
        <w:t>&lt;/p&gt;&lt;p&gt;&lt;img src="/static-img/1ilZCiWpGX7suz0ENVthiuYgxHJFcGV6i2-m2Ha5mH7hkkSy_19t6C4Qq0upF_uZ.jpg"&gt;&lt;/p&gt;&lt;p&gt;</w:t>
      </w:r>
      <w:r>
        <w:rPr>
          <w:sz w:val="32"/>
          <w:szCs w:val="32"/>
        </w:rPr>
        <w:t>在一片汹涌的风暴中，总有一处地方被称作“台风眼”，那是最为宁静的地方。它如同一位慈祥的老人，在狂野的自然之手中带来一种特别的平和。在这篇文章里，我们将探索这样一个神秘而又充满力量的地方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-mNYSW8HWmm2TYPr0SHaEuYgxHJFcGV6i2-m2Ha5mH4iZIryPqKthoUt8l-iDszGOIbjuIR_pxSQOyEvu6TqQg.jpg"&gt;&lt;/p&gt;&lt;p&gt;</w:t>
      </w:r>
      <w:r>
        <w:rPr>
          <w:sz w:val="32"/>
          <w:szCs w:val="32"/>
        </w:rPr>
        <w:t>台风是一种热带气旋，它通过海水吸收热量并逐渐强大，最终形成巨大的旋转云团。其中心部分，即所谓的“台风眼”，是一个相对较小、空气上升缓慢且温度较低的地方。这正是因为其位置处于整个系统最中心，受到了来自四面八方强烈外围环流推动，使得空气不断地向上涌出，从而造成了这种奇特现象。这样的环境使得周围区域变得极其危险，而中心则显得异常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AiDujMx9aPvwZxjNWss6f-YgxHJFcGV6i2-m2Ha5mH4iZIryPqKthoUt8l-iDszGOIbjuIR_pxSQOyEvu6TqQg.jpg"&gt;&lt;/p&gt;&lt;p&gt;</w:t>
      </w:r>
      <w:r>
        <w:rPr>
          <w:sz w:val="32"/>
          <w:szCs w:val="32"/>
        </w:rPr>
        <w:t>进入到一个真正的大型台风时，你会发现自己身处一种难以置信的情况——天空晴朗，没有任何阴云或雨滴落下。而当你抬头望去，那些高耸入云的大朵云层似乎就在你的脚边绕圈子飞翔。你可以感受到的是冷却后的空气，如同冬日里的清新，带给人一种既奇异又令人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人类社会有何关系？</w:t>
      </w:r>
      <w:r>
        <w:rPr>
          <w:sz w:val="32"/>
          <w:szCs w:val="32"/>
        </w:rPr>
        <w:t>&lt;/p&gt;&lt;p&gt;&lt;img src="/static-img/U2hqi7cR7XSdKEE7R33JzOYgxHJFcGV6i2-m2Ha5mH4iZIryPqKthoUt8l-iDszGOIbjuIR_pxSQOyEvu6TqQg.jpg"&gt;&lt;/p&gt;&lt;p&gt;</w:t>
      </w:r>
      <w:r>
        <w:rPr>
          <w:sz w:val="32"/>
          <w:szCs w:val="32"/>
        </w:rPr>
        <w:t>尽管我们人类无法直接控制天气，但我们对这些自然现象有着深刻的研究和观察。科学家们通过监测和分析这些天气事件，可以更好地预测未来的天气变化，为人们提供避险指导，这对于农业、交通运输甚至军事战略都至关重要。同时，对于那些渴望体验一次壮观自然景观的人来说，远距离观看这类极端天文现象也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安全接近？</w:t>
      </w:r>
      <w:r>
        <w:rPr>
          <w:sz w:val="32"/>
          <w:szCs w:val="32"/>
        </w:rPr>
        <w:t>&lt;/p&gt;&lt;p&gt;&lt;img src="/static-img/ys7ZLAjyiI_x3_x8MUDNfOYgxHJFcGV6i2-m2Ha5mH4iZIryPqKthoUt8l-iDszGOIbjuIR_pxSQOyEvu6TqQg.jpeg"&gt;&lt;/p&gt;&lt;p&gt;</w:t>
      </w:r>
      <w:r>
        <w:rPr>
          <w:sz w:val="32"/>
          <w:szCs w:val="32"/>
        </w:rPr>
        <w:t>虽然直面这样的自然力量听起来很刺激，但请记住：安全永远应该是第一位的。如果你想亲身体验一下这种特殊情况，最好的方式是在专业指引下进行。这意味着要确保你的行程在专业机构发布之前已经完成，并且遵循所有相关规定，比如保持一定距离，不尝试攀登或触碰任何可能崩塌或倒下的结构等。此外，当出现任何警告信号时，无论多么诱惑，都不要冒险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幸运能见证一次这样的场景，你将永生难忘。在那一刻，你不是站在世界尽头，而是在宇宙的一角，被赋予了一份独有的视角。你会从心底感激每一次呼吸，因为它们都是由地球上的生命支持系统提供给我们的礼物。当我回首这一切，我知道我见证了什么，那就是超越常规的一次旅行，是内心深处珍贵的一帧照片。</w:t>
      </w:r>
      <w:r>
        <w:rPr>
          <w:sz w:val="32"/>
          <w:szCs w:val="32"/>
        </w:rPr>
        <w:t>&lt;/p&gt;&lt;p&gt;&lt;a href = "/doc/54093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风暴的中心之美</w:t>
      </w:r>
      <w:r>
        <w:rPr>
          <w:sz w:val="32"/>
          <w:szCs w:val="32"/>
        </w:rPr>
        <w:t>.doc" rel="alternate" download="54093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风暴的中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