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应儿子一次了他还要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父母往往会因为种种原因而向孩子许下承诺。这些承诺可能是出于爱心，也可能是为了避免孩子的不满或哭泣。但当承诺无法兑现时，孩子如何处理这份失望和挫折，是一个值得深思的问题。</w:t>
      </w:r>
      <w:r>
        <w:rPr>
          <w:sz w:val="32"/>
          <w:szCs w:val="32"/>
        </w:rPr>
        <w:t>&lt;/p&gt;&lt;p&gt;&lt;img src="/static-img/zNCI2hgOlZEq6aSA1KWtg5hp9ifySIfMP8OZ0mcRaOvSl9FAb2wiBTFl11fpS0Vc.jpg"&gt;&lt;/p&gt;&lt;p&gt;</w:t>
      </w:r>
      <w:r>
        <w:rPr>
          <w:sz w:val="32"/>
          <w:szCs w:val="32"/>
        </w:rPr>
        <w:t>理解父母的难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时候，父母因为工作、经济或者其他不可控因素而无法立即履行自己的承诺。这需要孩子有足够的理解和宽容心来认识到，这些情况并非父母故意要背离自己的誓言。</w:t>
      </w:r>
      <w:r>
        <w:rPr>
          <w:sz w:val="32"/>
          <w:szCs w:val="32"/>
        </w:rPr>
        <w:t>&lt;/p&gt;&lt;p&gt;&lt;img src="/static-img/zMw0bzYES4WrlX4DZ7zRRZhp9ifySIfMP8OZ0mcRaOtlLKi7EUf37P17l6w9zWmUwVHzQL0Oa_pUNyoKQBWse6hDpPd2fvl42J6ghk3K6NMkjN2GbeZXtbi1IttGmeAx2Neng9nx5t_ju7g4sAQLtOjvCtomPtisdpcNiul3DIcX8RDnMDaSBMw54DvmNSY2gzvWnIgt-xIxwmuErLt7NQ_N0eEAxucKnbKMtuKovf8wuOKuz8mzLaDZwKBTDWLtn5KfgGrGhVp08_P7Kv1wJoGX1yRVs72hoZdVg19zgog.jpg"&gt;&lt;/p&gt;&lt;p&gt;</w:t>
      </w:r>
      <w:r>
        <w:rPr>
          <w:sz w:val="32"/>
          <w:szCs w:val="32"/>
        </w:rPr>
        <w:t>与父母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问题的关键。当孩子感到失望时，他们应该主动与父母交流自己的感受，而不是埋怨或生气。通过这样的对话，可以更好地了解到为什么某些事情不能如期实现，以及未来可能采取什么样的措施来弥补这一点。</w:t>
      </w:r>
      <w:r>
        <w:rPr>
          <w:sz w:val="32"/>
          <w:szCs w:val="32"/>
        </w:rPr>
        <w:t>&lt;/p&gt;&lt;p&gt;&lt;img src="/static-img/WI2gHmdwIvGCs7cKvZDwl5hp9ifySIfMP8OZ0mcRaOtlLKi7EUf37P17l6w9zWmUwVHzQL0Oa_pUNyoKQBWse6hDpPd2fvl42J6ghk3K6NMkjN2GbeZXtbi1IttGmeAx2Neng9nx5t_ju7g4sAQLtOjvCtomPtisdpcNiul3DIcX8RDnMDaSBMw54DvmNSY2gzvWnIgt-xIxwmuErLt7NQ_N0eEAxucKnbKMtuKovf8wuOKuz8mzLaDZwKBTDWLtn5KfgGrGhVp08_P7Kv1wJoGX1yRVs72hoZdVg19zgog.jpg"&gt;&lt;/p&gt;&lt;p&gt;</w:t>
      </w:r>
      <w:r>
        <w:rPr>
          <w:sz w:val="32"/>
          <w:szCs w:val="32"/>
        </w:rPr>
        <w:t>找到替代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不能完全履行原来的承诺，但可以尝试找到替代方案，比如安排额外时间陪伴他，或提供其他形式的小礼物，以此来缓解孩子的情绪。</w:t>
      </w:r>
      <w:r>
        <w:rPr>
          <w:sz w:val="32"/>
          <w:szCs w:val="32"/>
        </w:rPr>
        <w:t>&lt;/p&gt;&lt;p&gt;&lt;img src="/static-img/U0eGA1xyRgzVDOSUToe1BZhp9ifySIfMP8OZ0mcRaOtlLKi7EUf37P17l6w9zWmUwVHzQL0Oa_pUNyoKQBWse6hDpPd2fvl42J6ghk3K6NMkjN2GbeZXtbi1IttGmeAx2Neng9nx5t_ju7g4sAQLtOjvCtomPtisdpcNiul3DIcX8RDnMDaSBMw54DvmNSY2gzvWnIgt-xIxwmuErLt7NQ_N0eEAxucKnbKMtuKovf8wuOKuz8mzLaDZwKBTDWLtn5KfgGrGhVp08_P7Kv1wJoGX1yRVs72hoZdVg19zgog.jpg"&gt;&lt;/p&gt;&lt;p&gt;</w:t>
      </w:r>
      <w:r>
        <w:rPr>
          <w:sz w:val="32"/>
          <w:szCs w:val="32"/>
        </w:rPr>
        <w:t>学会自我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挫折时，孩子需要学会自我控制，不让情绪波动影响整体的心态。通过冥想、运动等方式，可以帮助他们更好地管理自己的情绪，从而减少冲突和争吵。</w:t>
      </w:r>
      <w:r>
        <w:rPr>
          <w:sz w:val="32"/>
          <w:szCs w:val="32"/>
        </w:rPr>
        <w:t>&lt;/p&gt;&lt;p&gt;&lt;img src="/static-img/uZBtPjNw4t0USzMXp5CPHphp9ifySIfMP8OZ0mcRaOtlLKi7EUf37P17l6w9zWmUwVHzQL0Oa_pUNyoKQBWse6hDpPd2fvl42J6ghk3K6NMkjN2GbeZXtbi1IttGmeAx2Neng9nx5t_ju7g4sAQLtOjvCtomPtisdpcNiul3DIcX8RDnMDaSBMw54DvmNSY2gzvWnIgt-xIxwmuErLt7NQ_N0eEAxucKnbKMtuKovf8wuOKuz8mzLaDZwKBTDWLtn5KfgGrGhVp08_P7Kv1wJoGX1yRVs72hoZdVg19zgog.jpg"&gt;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能够做出的每一项承诺都是基于对家庭成员福祉的考虑。在某些情况下，即使没有立即得到所希望的一切，长远来看也能促进个人的成长和发展，让他们更加独立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现实并转变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必须接受生活中的不完美。在处理未能兑现承诺的情况时，要学会从积极的一面去看待事物，为自己设定新的目标，并以此为契机学习新技能或获得新的经验。</w:t>
      </w:r>
      <w:r>
        <w:rPr>
          <w:sz w:val="32"/>
          <w:szCs w:val="32"/>
        </w:rPr>
        <w:t>&lt;/p&gt;&lt;p&gt;&lt;a href = "/doc/540782-</w:t>
      </w:r>
      <w:r>
        <w:rPr>
          <w:sz w:val="32"/>
          <w:szCs w:val="32"/>
        </w:rPr>
        <w:t>答应儿子一次了他还要怎么办</w:t>
      </w:r>
      <w:r>
        <w:rPr>
          <w:sz w:val="32"/>
          <w:szCs w:val="32"/>
        </w:rPr>
        <w:t>.doc" rel="alternate" download="540782-</w:t>
      </w:r>
      <w:r>
        <w:rPr>
          <w:sz w:val="32"/>
          <w:szCs w:val="32"/>
        </w:rPr>
        <w:t>答应儿子一次了他还要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