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极品之辈揭秘那些占据宇宙中心的特殊存在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每一颗恒星都有其独特的光芒和故事，而某些特别的存在则被视为“极品”——它们不仅仅是普通的行星，更是宇宙中最引人注目的个体。这些“极品”通常与我们熟知的地球相比拥有更为复杂、丰富多彩的人性，甚至超越了人类所能理解和想象的范畴。这就是所谓的“极品星座论”，它认为这些特殊存在者的行为模式、情感表达以及对世界观念的一贯挑战，都值得深入探究。</w:t>
      </w:r>
      <w:r>
        <w:rPr>
          <w:sz w:val="32"/>
          <w:szCs w:val="32"/>
        </w:rPr>
        <w:t>&lt;/p&gt;&lt;p&gt;&lt;img src="/static-img/MVAr3Us47SWccDXVZ9PzsvMiTHnXL3L5SFobWCS1M7D9yniHOruGAdZUWeMA7JcT.jpg"&gt;&lt;/p&gt;&lt;p&gt;</w:t>
      </w:r>
      <w:r>
        <w:rPr>
          <w:sz w:val="32"/>
          <w:szCs w:val="32"/>
        </w:rPr>
        <w:t>首先，我们要提到的是神秘而又迷人的水瓶座。水瓶座的人总是在寻求自由，他们渴望打破传统束缚，不断追求创新和进步。在他们看来，没有什么是绝对不变的，这种思想已经让他们成为现代社会中的领袖人物，无论是在艺术领域还是科技界，他们总能以独特视角带来革新。</w:t>
      </w:r>
      <w:r>
        <w:rPr>
          <w:sz w:val="32"/>
          <w:szCs w:val="32"/>
        </w:rPr>
        <w:t>&lt;/p&gt;&lt;p&gt;</w:t>
      </w:r>
      <w:r>
        <w:rPr>
          <w:sz w:val="32"/>
          <w:szCs w:val="32"/>
        </w:rPr>
        <w:t>接着，火箭般冲天飞翔的情绪至高无上的射手座。射手座的人生态度乐观向上，他们热爱冒险，对生活充满热情。在面对困难时，他们并不会退缩，而是会用自己的勇气去征服一切，让周围的人也感受到这种无穷动力。</w:t>
      </w:r>
      <w:r>
        <w:rPr>
          <w:sz w:val="32"/>
          <w:szCs w:val="32"/>
        </w:rPr>
        <w:t>&lt;/p&gt;&lt;p&gt;&lt;img src="/static-img/s6tdvgWBVUlbVKltasTuHPMiTHnXL3L5SFobWCS1M7D-ct8qILdX-zatE47hYluJ62OOmrRjs7VAOabzCwXALw.jpg"&gt;&lt;/p&gt;&lt;p&gt;</w:t>
      </w:r>
      <w:r>
        <w:rPr>
          <w:sz w:val="32"/>
          <w:szCs w:val="32"/>
        </w:rPr>
        <w:t>然后，有着强烈责任心且坚韧不拔精神的大熊猫座。大熊猫座的人以坚定果敢著称，在工作和生活中他们都是不可或缺的一员，因为他们总能够在关键时刻发挥出巨大的作用，展现出一种稳重可靠的心态。</w:t>
      </w:r>
      <w:r>
        <w:rPr>
          <w:sz w:val="32"/>
          <w:szCs w:val="32"/>
        </w:rPr>
        <w:t>&lt;/p&gt;&lt;p&gt;</w:t>
      </w:r>
      <w:r>
        <w:rPr>
          <w:sz w:val="32"/>
          <w:szCs w:val="32"/>
        </w:rPr>
        <w:t>接下来，我们不能忽略那些充满智慧与洞察力的双子座。双子座人群通常具备高度灵活性和多才多艺，他们擅长同时处理多项任务，同时还能保持精确细致地分析问题。这使得他们在各行各业都扮演着重要角色，如科学家、记者等职业都可能吸引到这一类型人才。</w:t>
      </w:r>
      <w:r>
        <w:rPr>
          <w:sz w:val="32"/>
          <w:szCs w:val="32"/>
        </w:rPr>
        <w:t>&lt;/p&gt;&lt;p&gt;&lt;img src="/static-img/dzgbw2QN-LhbfeUp5U6SafMiTHnXL3L5SFobWCS1M7D-ct8qILdX-zatE47hYluJ62OOmrRjs7VAOabzCwXALw.jpg"&gt;&lt;/p&gt;&lt;p&gt;</w:t>
      </w:r>
      <w:r>
        <w:rPr>
          <w:sz w:val="32"/>
          <w:szCs w:val="32"/>
        </w:rPr>
        <w:t>再来说说那位温柔如同春日暖阳般美丽而内敛的小熊座小熊人脆弱但却非常有力量，一旦被信任，就会成为生命中的忠实朋友。在社交场合，小熊人们表现出的谦逊低调反倒成为了他人的魅力之一，也让人们愿意亲近并信赖这类人物。</w:t>
      </w:r>
      <w:r>
        <w:rPr>
          <w:sz w:val="32"/>
          <w:szCs w:val="32"/>
        </w:rPr>
        <w:t>&lt;/p&gt;&lt;p&gt;</w:t>
      </w:r>
      <w:r>
        <w:rPr>
          <w:sz w:val="32"/>
          <w:szCs w:val="32"/>
        </w:rPr>
        <w:t>最后，还有那位沉稳如同古老森林深处隐世仙境般庄严威严的大摩羯（摩羯）坐大摩羯坐在众星之巅，其魄力非凡，是宇宙中最为尊敬的一派。当你站在这样的存在前，你就无法避免思考自己是否真的明白了宇宙间真正意义上的尊严与自我价值？</w:t>
      </w:r>
      <w:r>
        <w:rPr>
          <w:sz w:val="32"/>
          <w:szCs w:val="32"/>
        </w:rPr>
        <w:t>&lt;/p&gt;&lt;p&gt;&lt;img src="/static-img/YqR2ZnCUwX-OD-CuGKYvrvMiTHnXL3L5SFobWCS1M7D-ct8qILdX-zatE47hYluJ62OOmrRjs7VAOabzCwXALw.jpg"&gt;&lt;/p&gt;&lt;p&gt;</w:t>
      </w:r>
      <w:r>
        <w:rPr>
          <w:sz w:val="32"/>
          <w:szCs w:val="32"/>
        </w:rPr>
        <w:t>正因为这些“极品”的特质，使得我们的世界变得更加丰富多彩。而对于那些试图理解这些特殊存在者的我们来说，“极品星座论”提供了一条线索，让我们可以进一步探索这个广阔而神秘的大舞台。</w:t>
      </w:r>
      <w:r>
        <w:rPr>
          <w:sz w:val="32"/>
          <w:szCs w:val="32"/>
        </w:rPr>
        <w:t>&lt;/p&gt;&lt;p&gt;&lt;a href = "/doc/540776-</w:t>
      </w:r>
      <w:r>
        <w:rPr>
          <w:sz w:val="32"/>
          <w:szCs w:val="32"/>
        </w:rPr>
        <w:t>星辰下的极品之辈揭秘那些占据宇宙中心的特殊存在者</w:t>
      </w:r>
      <w:r>
        <w:rPr>
          <w:sz w:val="32"/>
          <w:szCs w:val="32"/>
        </w:rPr>
        <w:t>.doc" rel="alternate" download="540776-</w:t>
      </w:r>
      <w:r>
        <w:rPr>
          <w:sz w:val="32"/>
          <w:szCs w:val="32"/>
        </w:rPr>
        <w:t>星辰下的极品之辈揭秘那些占据宇宙中心的特殊存在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