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我是怎么被你这些软水话语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温柔和爱意的早晨，我轻轻地推开门，走进卧室。阳光透过窗帘的缝隙洒落在床上，你静静躺着，眼睛半闭着，面带微笑。我看到你那一副快要睡过去的模样，不禁心中涌起了一股暖流。</w:t>
      </w:r>
      <w:r>
        <w:rPr>
          <w:sz w:val="32"/>
          <w:szCs w:val="32"/>
        </w:rPr>
        <w:t>&lt;/p&gt;&lt;p&gt;&lt;img src="/static-img/M8tyOuwO0Y6o-2Uw9ajjpElal6NTYLahti1nFdhJRQx1vaW8CmyUn02Wp1yKnukZ.jpg"&gt;&lt;/p&gt;&lt;p&gt;“</w:t>
      </w:r>
      <w:r>
        <w:rPr>
          <w:sz w:val="32"/>
          <w:szCs w:val="32"/>
        </w:rPr>
        <w:t>宝贝你怎么这么软水那么多？”我边说边走向你的身旁，将手放在你的肩膀上。你微微动了动，然后缓缓睁开了眼睛，用一种迷离的目光看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是吗？我觉得自己只是有点困。”你回答道，一边说着一边伸了个懒腰，“别介意，我真的很累。”</w:t>
      </w:r>
      <w:r>
        <w:rPr>
          <w:sz w:val="32"/>
          <w:szCs w:val="32"/>
        </w:rPr>
        <w:t>&lt;/p&gt;&lt;p&gt;&lt;img src="/static-img/BbTFifloF3ZtGAu39sz0s0lal6NTYLahti1nFdhJRQyPcKI2CEB64IUl-3F6ZDRT.jpg"&gt;&lt;/p&gt;&lt;p&gt;</w:t>
      </w:r>
      <w:r>
        <w:rPr>
          <w:sz w:val="32"/>
          <w:szCs w:val="32"/>
        </w:rPr>
        <w:t>我的心情瞬间变得有些复杂。在这短暂的一刻，我仿佛看到了我们之间深层次的情感纽带。当一个人对另一个人的关怀达到了一种无言且不可抗拒的地步时，那种细微的情绪波动就像是一条细线，在两个人之间拉扯，让彼此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时候最好的方式就是让对方感觉到自己的安全感和支持。所以，即使你今天可能不需要我的陪伴，也没有关系。我决定放下一切，只为陪伴在你身边，让这份简单而纯粹的情感成为我们的日常生活中的宝贵财富。</w:t>
      </w:r>
      <w:r>
        <w:rPr>
          <w:sz w:val="32"/>
          <w:szCs w:val="32"/>
        </w:rPr>
        <w:t>&lt;/p&gt;&lt;p&gt;&lt;img src="/static-img/si1-Nzl-FIxQtooSnZM8S0lal6NTYLahti1nFdhJRQyPcKI2CEB64IUl-3F6ZDRT.jpg"&gt;&lt;/p&gt;&lt;p&gt;“</w:t>
      </w:r>
      <w:r>
        <w:rPr>
          <w:sz w:val="32"/>
          <w:szCs w:val="32"/>
        </w:rPr>
        <w:t>你想怎么做？”我问道，“是想要继续睡觉还是一起去做点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听歌，”你突然提出了一个意外的心愿，“能不能帮我找一些轻松愉快的歌曲呢？”</w:t>
      </w:r>
      <w:r>
        <w:rPr>
          <w:sz w:val="32"/>
          <w:szCs w:val="32"/>
        </w:rPr>
        <w:t>&lt;/p&gt;&lt;p&gt;&lt;img src="/static-img/mhgol79IknoJAmXVWPdE6Ulal6NTYLahti1nFdhJRQyPcKI2CEB64IUl-3F6ZDRT.jpg"&gt;&lt;/p&gt;&lt;p&gt;“</w:t>
      </w:r>
      <w:r>
        <w:rPr>
          <w:sz w:val="32"/>
          <w:szCs w:val="32"/>
        </w:rPr>
        <w:t>当然可以。”我笑着点头答应，“让我来给你整理一下播放列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这样度过每一个清晨：阳光、音乐、以及那些令我们都感到温暖和安心的话语。而这些小小的事物，就成了我们生活中的美好回忆，每一次重复，都让它们显得更加珍贵。</w:t>
      </w:r>
      <w:r>
        <w:rPr>
          <w:sz w:val="32"/>
          <w:szCs w:val="32"/>
        </w:rPr>
        <w:t>&lt;/p&gt;&lt;p&gt;&lt;img src="/static-img/6hQhF_MQl9ytNwWkemukd0lal6NTYLahti1nFdhJRQyPcKI2CEB64IUl-3F6ZDRT.jpg"&gt;&lt;/p&gt;&lt;p&gt;&lt;a href = "/doc/540713-</w:t>
      </w:r>
      <w:r>
        <w:rPr>
          <w:sz w:val="32"/>
          <w:szCs w:val="32"/>
        </w:rPr>
        <w:t>宝贝你怎么这么软水那么多我是怎么被你这些软水话语深深吸引的</w:t>
      </w:r>
      <w:r>
        <w:rPr>
          <w:sz w:val="32"/>
          <w:szCs w:val="32"/>
        </w:rPr>
        <w:t>.doc" rel="alternate" download="540713-</w:t>
      </w:r>
      <w:r>
        <w:rPr>
          <w:sz w:val="32"/>
          <w:szCs w:val="32"/>
        </w:rPr>
        <w:t>宝贝你怎么这么软水那么多我是怎么被你这些软水话语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