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绝色狂妃仙魅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传说有个美丽而又神秘的女子，她的名字叫做青倾。青倾不仅外表绝色的她，更是拥有着一股超乎常人的力量，这股力量让她在宫廷中无人能敌。她被称为“绝色狂妃”，因为她的存在似乎与众不同，就像是天上的星辰一般璀璨。</w:t>
      </w:r>
      <w:r>
        <w:rPr>
          <w:sz w:val="32"/>
          <w:szCs w:val="32"/>
        </w:rPr>
        <w:t>&lt;/p&gt;&lt;p&gt;&lt;img src="/static-img/bBzW8dr9MeKU0oQtbhPL0Na-bdu6Z6tZ0q2CR5g9F1LdwCgEWm5tIllbzqkuVksC.jpg"&gt;&lt;/p&gt;&lt;p&gt;</w:t>
      </w:r>
      <w:r>
        <w:rPr>
          <w:sz w:val="32"/>
          <w:szCs w:val="32"/>
        </w:rPr>
        <w:t>青倾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青倾出生于一个普通的小村庄，她从小就表现出了异于常人的能力。在村子里，她总是能够准确预知自然现象，甚至还会用自己的方式帮助解决了多次大灾害。这使得人们开始怀疑她是否真正的人类。</w:t>
      </w:r>
      <w:r>
        <w:rPr>
          <w:sz w:val="32"/>
          <w:szCs w:val="32"/>
        </w:rPr>
        <w:t>&lt;/p&gt;&lt;p&gt;&lt;img src="/static-img/8gehx3IAyn8yq7_Fc_GPEda-bdu6Z6tZ0q2CR5g9F1Ipxef0qhYlpfhHzSFESB_ZIKHpDMMNXTRtZvU2fLtY6u9_JXhIWdF6cOS2wxPPYmE.jpg"&gt;&lt;/p&gt;&lt;p&gt;</w:t>
      </w:r>
      <w:r>
        <w:rPr>
          <w:sz w:val="32"/>
          <w:szCs w:val="32"/>
        </w:rPr>
        <w:t>狂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青倾成为了朝中的宠儿。她以其卓越的智慧和勇敢的一面赢得了君主的心，并很快成为了一位权势滔天的大将军。然而，随着她的地位不断提升，她也逐渐失去了自己最初纯洁的心灵，最终堕入了一条充满欲望和野心的地步。</w:t>
      </w:r>
      <w:r>
        <w:rPr>
          <w:sz w:val="32"/>
          <w:szCs w:val="32"/>
        </w:rPr>
        <w:t>&lt;/p&gt;&lt;p&gt;&lt;img src="/static-img/MNPC6gxcFKzmke5dvgW9X9a-bdu6Z6tZ0q2CR5g9F1Ipxef0qhYlpfhHzSFESB_ZIKHpDMMNXTRtZvU2fLtY6u9_JXhIWdF6cOS2wxPPYmE.jpg"&gt;&lt;/p&gt;&lt;p&gt;</w:t>
      </w:r>
      <w:r>
        <w:rPr>
          <w:sz w:val="32"/>
          <w:szCs w:val="32"/>
        </w:rPr>
        <w:t>仙魅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过程中，有人发现青倾似乎并非完全是凡人。她那不可思议的战斗力、令人惊叹的情感控制以及几乎无法解释的情感反应，都让人们猜测她背后隐藏着什么样的秘密。在某些夜晚，当月光洒满她的身上时，那种神秘气质仿佛可以触摸到，让很多人相信她其实是一位来自仙界的女巫，被封印在地球上等待觉醒。</w:t>
      </w:r>
      <w:r>
        <w:rPr>
          <w:sz w:val="32"/>
          <w:szCs w:val="32"/>
        </w:rPr>
        <w:t>&lt;/p&gt;&lt;p&gt;&lt;img src="/static-img/-YsUI5p10uJKYZ8Gc0Tfk9a-bdu6Z6tZ0q2CR5g9F1Ipxef0qhYlpfhHzSFESB_ZIKHpDMMNXTRtZvU2fLtY6u9_JXhIWdF6cOS2wxPPYmE.jpg"&gt;&lt;/p&gt;&lt;p&gt;</w:t>
      </w:r>
      <w:r>
        <w:rPr>
          <w:sz w:val="32"/>
          <w:szCs w:val="32"/>
        </w:rPr>
        <w:t>国际间谍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特殊身份，一系列关于魔法和隐世世界的问题都牵涉到了她。许多国家开始竞相收买或利用这个“绝色狂妃”，希望通过掌握她的力量来增强自己的国力。而青倾本身也不断试图扩展自己的影响力，这场国际间谍战以各种形式展开，不仅涉及暗杀、诡计，还伴随着血雨腥风。</w:t>
      </w:r>
      <w:r>
        <w:rPr>
          <w:sz w:val="32"/>
          <w:szCs w:val="32"/>
        </w:rPr>
        <w:t>&lt;/p&gt;&lt;p&gt;&lt;img src="/static-img/1LvrGUfmM9afCuob67yalda-bdu6Z6tZ0q2CR5g9F1Ipxef0qhYlpfhHzSFESB_ZIKHpDMMNXTRtZvU2fLtY6u9_JXhIWdF6cOS2wxPPYmE.jpg"&gt;&lt;/p&gt;&lt;p&gt;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海洋中航行，每个人都会经历内心深处最激烈的斗争。对于曾经清澈如水般纯真的青倾来说，即便是在追求更高地位的时候，也难免会对自己过去所做的一切感到后悔。这份自我否定与自我认同之间摇摆不定，使得整个故事更加复杂而富有悬念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看似稳固的事物都要崩塌的时候，正义与邪恶交织成一张网，而“绝色狂妃”成了这个棋局上的关键棋子。一场巨大的变革即将来临，无论结果如何，都必将改变这个世界，以及所有那些参与其中的人们命运。而作为这一切背后的中心人物——那个被称作“仙魅”的女人，将如何选择，是只有历史才能给出答案。</w:t>
      </w:r>
      <w:r>
        <w:rPr>
          <w:sz w:val="32"/>
          <w:szCs w:val="32"/>
        </w:rPr>
        <w:t>&lt;/p&gt;&lt;p&gt;&lt;a href = "/doc/540711-</w:t>
      </w:r>
      <w:r>
        <w:rPr>
          <w:sz w:val="32"/>
          <w:szCs w:val="32"/>
        </w:rPr>
        <w:t>天降绝色狂妃仙魅传说</w:t>
      </w:r>
      <w:r>
        <w:rPr>
          <w:sz w:val="32"/>
          <w:szCs w:val="32"/>
        </w:rPr>
        <w:t>.doc" rel="alternate" download="540711-</w:t>
      </w:r>
      <w:r>
        <w:rPr>
          <w:sz w:val="32"/>
          <w:szCs w:val="32"/>
        </w:rPr>
        <w:t>天降绝色狂妃仙魅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