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滴中的欢笑宝宝的第一滴溢出来的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滴中的欢笑：宝宝的第一滴溢出来了的水</w:t>
      </w:r>
      <w:r>
        <w:rPr>
          <w:sz w:val="32"/>
          <w:szCs w:val="32"/>
        </w:rPr>
        <w:t>&lt;/p&gt;&lt;p&gt;&lt;img src="/static-img/oC51UQ3AFI8_lYhYjQHi6QnxNg5v0QyXIvAwr2CUEApKi9pcwTd3fi3k_IRHQkHh.jpg"&gt;&lt;/p&gt;&lt;p&gt;</w:t>
      </w:r>
      <w:r>
        <w:rPr>
          <w:sz w:val="32"/>
          <w:szCs w:val="32"/>
        </w:rPr>
        <w:t>在这个充满期待与无知的小小生命中，第一次见证了一场难忘的盛宴，那就是“宝宝你的水都溢出来了”的视频。这个简单而又深刻的瞬间，不仅是父母们心目中最美好的画面，也是我们人类生存之道的一次展示。</w:t>
      </w:r>
      <w:r>
        <w:rPr>
          <w:sz w:val="32"/>
          <w:szCs w:val="32"/>
        </w:rPr>
        <w:t>&lt;/p&gt;&lt;p&gt;</w:t>
      </w:r>
      <w:r>
        <w:rPr>
          <w:sz w:val="32"/>
          <w:szCs w:val="32"/>
        </w:rPr>
        <w:t>首先，这个视频记录下了一个新生命对外界环境的探索过程。从出生到婴儿期，每一天都是新的挑战和学习。在这个过程中，宝宝需要适应不同的温度、湿度和气候条件，而这一次，他们遇到了一个全新的体验——自己的身体产生尿液，并且必须学会如何排出它们。这是一个自然而言必经之路，但对于小小的心灵来说，却是一段艰难卓绝的旅程。</w:t>
      </w:r>
      <w:r>
        <w:rPr>
          <w:sz w:val="32"/>
          <w:szCs w:val="32"/>
        </w:rPr>
        <w:t>&lt;/p&gt;&lt;p&gt;&lt;img src="/static-img/C1CpHGs-z9aN7Scq_5hZXwnxNg5v0QyXIvAwr2CUEApsBQjOJH_CpITblF_w7ZtBCfE2Dm_RDJci8DCvYJQQCiIYt1EC_g3VAPdaIyG-M9E.jpg"&gt;&lt;/p&gt;&lt;p&gt;</w:t>
      </w:r>
      <w:r>
        <w:rPr>
          <w:sz w:val="32"/>
          <w:szCs w:val="32"/>
        </w:rPr>
        <w:t>其次，这个视频展现了家庭成员之间的情感纽带。家人围坐在电视机前，一起观看着那个微不足道的小生命试图表达自己的一切。当尿布被撑得鼓鼓胀胀时，家人们相视而笑，因为他们知道这是多么地珍贵。这不仅仅是因为尿液本身，它代表着孩子成长的一个里程碑，更重要的是它承载着每个人对未来的希望和梦想。</w:t>
      </w:r>
      <w:r>
        <w:rPr>
          <w:sz w:val="32"/>
          <w:szCs w:val="32"/>
        </w:rPr>
        <w:t>&lt;/p&gt;&lt;p&gt;</w:t>
      </w:r>
      <w:r>
        <w:rPr>
          <w:sz w:val="32"/>
          <w:szCs w:val="32"/>
        </w:rPr>
        <w:t>再者，这个视频也是一次教育性的体验。通过观察这种行为，我们可以更好地理解婴儿心理学以及他们如何与世界互动。了解这一点对于任何想要成为合格父母的人来说，是至关重要的。而这些知识往往来自于那些看似平凡却蕴含深意的小细节，比如这样一段令人开怀大笑的声音录像。</w:t>
      </w:r>
      <w:r>
        <w:rPr>
          <w:sz w:val="32"/>
          <w:szCs w:val="32"/>
        </w:rPr>
        <w:t>&lt;/p&gt;&lt;p&gt;&lt;img src="/static-img/2UC1bkaBPyZMk2j_29jDYQnxNg5v0QyXIvAwr2CUEApsBQjOJH_CpITblF_w7ZtBCfE2Dm_RDJci8DCvYJQQCiIYt1EC_g3VAPdaIyG-M9E.jpg"&gt;&lt;/p&gt;&lt;p&gt;</w:t>
      </w:r>
      <w:r>
        <w:rPr>
          <w:sz w:val="32"/>
          <w:szCs w:val="32"/>
        </w:rPr>
        <w:t>此外，这个视频还让我们反思我们的生活方式。在现代社会，我们通常会过分注重效率和便利，但这样的生活方式有时候可能会剥夺我们去真正欣赏生活中的美好瞬间。如果没有这些日常琐事，即使是在最平凡的情况下，也许我们不会意识到哪怕是最微小的事情，都能给我们的生活带来惊喜。</w:t>
      </w:r>
      <w:r>
        <w:rPr>
          <w:sz w:val="32"/>
          <w:szCs w:val="32"/>
        </w:rPr>
        <w:t>&lt;/p&gt;&lt;p&gt;</w:t>
      </w:r>
      <w:r>
        <w:rPr>
          <w:sz w:val="32"/>
          <w:szCs w:val="32"/>
        </w:rPr>
        <w:t>最后，该视频作为一种文化记忆，对于后世同样具有重要意义。不论时代变迁，人的情感需求并没有改变，而这种普遍的情感共鸣则能够跨越时间与空间，为后人提供一种连接过去与现在、传统与现代的手段。此外，由于数字技术的大力推进，现在我们可以轻易分享这样的珍贵时刻，让更多的人参与其中，从而构建起更加紧密的人际关系网。</w:t>
      </w:r>
      <w:r>
        <w:rPr>
          <w:sz w:val="32"/>
          <w:szCs w:val="32"/>
        </w:rPr>
        <w:t>&lt;/p&gt;&lt;p&gt;&lt;img src="/static-img/4Xtx0fzBkeRGerbmfTDWJgnxNg5v0QyXIvAwr2CUEApsBQjOJH_CpITblF_w7ZtBCfE2Dm_RDJci8DCvYJQQCiIYt1EC_g3VAPdaIyG-M9E.jpg"&gt;&lt;/p&gt;&lt;p&gt;</w:t>
      </w:r>
      <w:r>
        <w:rPr>
          <w:sz w:val="32"/>
          <w:szCs w:val="32"/>
        </w:rPr>
        <w:t>综上所述，“宝宝你的水都溢出来了”的这段视频不只是一个简单的事实描述，它承载着家庭情感、教育价值、反思自我以及文化传承等多重涵义，是一个既温馨又启示丰富内容充沛的话题，可以让人在微笑中思考未来，在泪水中回忆过去，在幸福中期待未来的同时，不断地成长为更好的自己。</w:t>
      </w:r>
      <w:r>
        <w:rPr>
          <w:sz w:val="32"/>
          <w:szCs w:val="32"/>
        </w:rPr>
        <w:t>&lt;/p&gt;&lt;p&gt;&lt;a href = "/doc/540536-</w:t>
      </w:r>
      <w:r>
        <w:rPr>
          <w:sz w:val="32"/>
          <w:szCs w:val="32"/>
        </w:rPr>
        <w:t>水滴中的欢笑宝宝的第一滴溢出来的水</w:t>
      </w:r>
      <w:r>
        <w:rPr>
          <w:sz w:val="32"/>
          <w:szCs w:val="32"/>
        </w:rPr>
        <w:t>.doc" rel="alternate" download="540536-</w:t>
      </w:r>
      <w:r>
        <w:rPr>
          <w:sz w:val="32"/>
          <w:szCs w:val="32"/>
        </w:rPr>
        <w:t>水滴中的欢笑宝宝的第一滴溢出来的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