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做受小视频我是怎么在一夜之间成为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夜之间成为网红的？</w:t>
      </w:r>
      <w:r>
        <w:rPr>
          <w:sz w:val="32"/>
          <w:szCs w:val="32"/>
        </w:rPr>
        <w:t>&lt;/p&gt;&lt;p&gt;&lt;img src="/static-img/felVvp8UL3wTAFg-b9cBt-YgxHJFcGV6i2-m2Ha5mH7hkkSy_19t6C4Qq0upF_uZ.jpg"&gt;&lt;/p&gt;&lt;p&gt;</w:t>
      </w:r>
      <w:r>
        <w:rPr>
          <w:sz w:val="32"/>
          <w:szCs w:val="32"/>
        </w:rPr>
        <w:t>记得那是一个平凡无奇的周末，我像往常一样躺在床上，手里握着手机，脑海中闪过一个灵感——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。这个想法来自于最近流行的社交平台，一些年轻人通过创作一些有趣、搞笑或是令人惊叹的小短片迅速吸引了众多观众。我决定尝试一下，看看自己能不能也成为下一个网络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我花了一段时间研究那些成功的小视频制作者，他们如何拍摄？如何剪辑？他们为什么这么受欢迎？我发现大多数人的秘诀都在于制作内容既要有娱乐性，又要有教育意义或者能够触动人们的情感。在我的计划中，我决定制作一系列关于日常生活的小技巧和妙用，这样既实用又容易让人接受。</w:t>
      </w:r>
      <w:r>
        <w:rPr>
          <w:sz w:val="32"/>
          <w:szCs w:val="32"/>
        </w:rPr>
        <w:t>&lt;/p&gt;&lt;p&gt;&lt;img src="/static-img/P_UXkEeuTankhaGxF-bBj-YgxHJFcGV6i2-m2Ha5mH4iZIryPqKthoUt8l-iDszGOIbjuIR_pxSQOyEvu6TqQg.jpg"&gt;&lt;/p&gt;&lt;p&gt;</w:t>
      </w:r>
      <w:r>
        <w:rPr>
          <w:sz w:val="32"/>
          <w:szCs w:val="32"/>
        </w:rPr>
        <w:t>第一步是我挑选了几个简单易学的日常生活小技巧，比如如何快速整理衣柜，如何为早餐省时省力等。第二步就是准备拍摄设备。我没有高端相机，只好使用手机来录制，每个视频只需要</w:t>
      </w:r>
      <w:r>
        <w:rPr>
          <w:sz w:val="32"/>
          <w:szCs w:val="32"/>
        </w:rPr>
        <w:t>5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就可以完成。第三步是编辑，这部分对我来说是一大挑战，但幸运的是，有很多免费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以帮助我们进行剪辑和添加特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晚上的努力，我上传了我的第一个视频。一开始反应平平，但随着时间推移，那个视频竟然因为某些用户点赞转发而逐渐走红。当看到自己的作品被更多人看到并且获得正面的反馈时，我心里充满激动和成就感。这让我更加坚定了继续创作下去的心意。</w:t>
      </w:r>
      <w:r>
        <w:rPr>
          <w:sz w:val="32"/>
          <w:szCs w:val="32"/>
        </w:rPr>
        <w:t>&lt;/p&gt;&lt;p&gt;&lt;img src="/static-img/3q9bNm58dt58fk_0MYULBOYgxHJFcGV6i2-m2Ha5mH4iZIryPqKthoUt8l-iDszGOIbjuIR_pxSQOyEvu6TqQg.jpg"&gt;&lt;/p&gt;&lt;p&gt;</w:t>
      </w:r>
      <w:r>
        <w:rPr>
          <w:sz w:val="32"/>
          <w:szCs w:val="32"/>
        </w:rPr>
        <w:t>不到半年的时间里，不仅我的粉丝数量增加到了几万，而且还收到了品牌邀请合作。在这期间，也有人问我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背后的秘密，而我总结起来，就是保持真诚、不断学习和尝试，以及不懈地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周末起，我们一起经历了成长与变化，同时也见证了一场小型网络热潮。如果你也有类似的梦想，那么现在就应该行动起来！毕竟，在这个信息爆炸时代，只需一点点创意，就可能变成明星。</w:t>
      </w:r>
      <w:r>
        <w:rPr>
          <w:sz w:val="32"/>
          <w:szCs w:val="32"/>
        </w:rPr>
        <w:t>&lt;/p&gt;&lt;p&gt;&lt;img src="/static-img/c_1kw0YDWzJWA68gIgalUuYgxHJFcGV6i2-m2Ha5mH4iZIryPqKthoUt8l-iDszGOIbjuIR_pxSQOyEvu6TqQg.jpg"&gt;&lt;/p&gt;&lt;p&gt;&lt;a href = "/doc/54001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我是怎么在一夜之间成为网红的</w:t>
      </w:r>
      <w:r>
        <w:rPr>
          <w:sz w:val="32"/>
          <w:szCs w:val="32"/>
        </w:rPr>
        <w:t>.doc" rel="alternate" download="54001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我是怎么在一夜之间成为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