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经典文学作品的数字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的阅读习惯也在发生着变化。我们是否还能找到那些让人心动、让人沉醉的文字呢？</w:t>
      </w:r>
      <w:r>
        <w:rPr>
          <w:sz w:val="32"/>
          <w:szCs w:val="32"/>
        </w:rPr>
        <w:t>&lt;/p&gt;&lt;p&gt;&lt;img src="/static-img/ItcLH9jTaKSXq7Bs302E7vMiTHnXL3L5SFobWCS1M7D9yniHOruGAdZUWeMA7JcT.png"&gt;&lt;/p&gt;&lt;p&gt;</w:t>
      </w:r>
      <w:r>
        <w:rPr>
          <w:sz w:val="32"/>
          <w:szCs w:val="32"/>
        </w:rPr>
        <w:t>在云端上的烟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可以轻松地通过网络下载各种各样的电子书籍。这其中，就包括了那些被誉为“人间烟火”的经典文学作品。这些作品，不仅仅是文字，它们是文化的传承，是历史的一部分，是人类情感和智慧的结晶。</w:t>
      </w:r>
      <w:r>
        <w:rPr>
          <w:sz w:val="32"/>
          <w:szCs w:val="32"/>
        </w:rPr>
        <w:t>&lt;/p&gt;&lt;p&gt;&lt;img src="/static-img/8YSQE6z03brtFHxKEOKVyPMiTHnXL3L5SFobWCS1M7D-ct8qILdX-zatE47hYluJ62OOmrRjs7VAOabzCwXALw.png"&gt;&lt;/p&gt;&lt;p&gt;txt</w:t>
      </w:r>
      <w:r>
        <w:rPr>
          <w:sz w:val="32"/>
          <w:szCs w:val="32"/>
        </w:rPr>
        <w:t>下载中的选择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“人间烟火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人来说，有无数种选择。在一些知名的电子书平台上，无论你喜欢什么类型的小说，都能轻易地找到。而且，这些平台往往提供了丰富的地图功能，让你能够根据自己的喜好快速定位到你的追读目标。</w:t>
      </w:r>
      <w:r>
        <w:rPr>
          <w:sz w:val="32"/>
          <w:szCs w:val="32"/>
        </w:rPr>
        <w:t>&lt;/p&gt;&lt;p&gt;&lt;img src="/static-img/kEkVVsmo1zCRVdPUp7E4kPMiTHnXL3L5SFobWCS1M7D-ct8qILdX-zatE47hYluJ62OOmrRjs7VAOabzCwXALw.png"&gt;&lt;/p&gt;&lt;p&gt;</w:t>
      </w:r>
      <w:r>
        <w:rPr>
          <w:sz w:val="32"/>
          <w:szCs w:val="32"/>
        </w:rPr>
        <w:t>烟火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仿佛进入了一扇新的世界。每个字都是作者的心血，每一个句子都蕴含着深刻的情感和哲学思考。从古典文学到现代小说，从科幻到悬疑，从浪漫爱情到励志成长，无所不有。每一段文字，都像是一缕香气，弥漫在我们的生活中，让我们忘却烦恼，沉浸于其中。</w:t>
      </w:r>
      <w:r>
        <w:rPr>
          <w:sz w:val="32"/>
          <w:szCs w:val="32"/>
        </w:rPr>
        <w:t>&lt;/p&gt;&lt;p&gt;&lt;img src="/static-img/QLcHPUujmzp4D21cqDXeovMiTHnXL3L5SFobWCS1M7D-ct8qILdX-zatE47hYluJ62OOmrRjs7VAOabzCwXALw.jpeg"&gt;&lt;/p&gt;&lt;p&gt;</w:t>
      </w:r>
      <w:r>
        <w:rPr>
          <w:sz w:val="32"/>
          <w:szCs w:val="32"/>
        </w:rPr>
        <w:t>下载与阅读之间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份美妙时，也要注意一下自己对待文艺创作作品的心态。不妨试试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转化为纸质版，或是在某个安静的地方，用耳机听录音朗读，那种感觉简直如同亲手制作了一本精美的手工书籍一样珍贵。</w:t>
      </w:r>
      <w:r>
        <w:rPr>
          <w:sz w:val="32"/>
          <w:szCs w:val="32"/>
        </w:rPr>
        <w:t>&lt;/p&gt;&lt;p&gt;&lt;img src="/static-img/VthI2wi4OlPHrxyMV2zNA_MiTHnXL3L5SFobWCS1M7D-ct8qILdX-zatE47hYluJ62OOmrRjs7VAOabzCwXALw.png"&gt;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重要的是，我们为什么需要去进行这样的行为？答案很简单：因为它带给我们希望、力量和启迪。而这种力量，不仅限于个人层面，更是对社会产生积极影响。当更多的人参与进来，将这些经典作品分享给身边的人时，我们就构建起了一片温暖而充满活力的社区，这就是“人间烟火”最终展现出的真谛所在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与未来阅读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说到底，“人间烟火”并不只是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而是一个包含了所有形式媒介交流和理解文学文化价值的一个概念。在未来的日子里，我们或许会看到一种更加高级别、跨媒体融合式的阅读方式，但即使如此，对于那些永恒不变的情感诉求和精神寄托，“人间烟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仍然不会失去它独有的魅力。</w:t>
      </w:r>
      <w:r>
        <w:rPr>
          <w:sz w:val="32"/>
          <w:szCs w:val="32"/>
        </w:rPr>
        <w:t>&lt;/p&gt;&lt;p&gt;&lt;a href = "/doc/539684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文学作品的数字阅读体验</w:t>
      </w:r>
      <w:r>
        <w:rPr>
          <w:sz w:val="32"/>
          <w:szCs w:val="32"/>
        </w:rPr>
        <w:t>.doc" rel="alternate" download="539684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文学作品的数字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