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洗澡就湿成这样孩子卫生习惯不良导致的皮肤状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宝宝才几天没洗澡就湿成这样？</w:t>
      </w:r>
      <w:r>
        <w:rPr>
          <w:sz w:val="32"/>
          <w:szCs w:val="32"/>
        </w:rPr>
        <w:t>&lt;/p&gt;&lt;p&gt;&lt;img src="/static-img/8cWY27K8mhD_y_XB6uuEBTOS0SrfvLyVr3slF1-ac7L3lLl7O7ARLb7yJyqrFsqJ.jpg"&gt;&lt;/p&gt;&lt;p&gt;</w:t>
      </w:r>
      <w:r>
        <w:rPr>
          <w:sz w:val="32"/>
          <w:szCs w:val="32"/>
        </w:rPr>
        <w:t>在家长的关怀和教育下，孩子们学会了很多生活技能，其中洗澡也是每日必做之事。然而，有些时候，我们会发现宝贝儿子或女儿的皮肤状况让人震惊——它们似乎只用过一次水就变得干透无比，就像“宝宝才几天没做就湿成这样”图片中展示的一样。这究竟是怎么回事？我们一起来探索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孩子的皮肤容易变干？</w:t>
      </w:r>
      <w:r>
        <w:rPr>
          <w:sz w:val="32"/>
          <w:szCs w:val="32"/>
        </w:rPr>
        <w:t>&lt;/p&gt;&lt;p&gt;&lt;img src="/static-img/o1vsktbeccevsa6NwCt0vjOS0SrfvLyVr3slF1-ac7JTBWbq4P3Bkq5kpaMqLwXzM5LRKt-8vJWveyUXX5pzshDKEwlSe21LGyENvtz03uQ.jpg"&gt;&lt;/p&gt;&lt;p&gt;</w:t>
      </w:r>
      <w:r>
        <w:rPr>
          <w:sz w:val="32"/>
          <w:szCs w:val="32"/>
        </w:rPr>
        <w:t>首先，我们要认识到孩子们的皮肤相对成人来说更为敏感脆弱。尤其是在冬季或者室内加热环境中，空气中的湿度往往不足，这使得孩子们很容易出现脱水现象。此外，由于新生儿或幼童的大量汗腺分泌出油脂与角质细胞代谢活跃，他们需要更多的护理来保持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和治疗干燥皮肤？</w:t>
      </w:r>
      <w:r>
        <w:rPr>
          <w:sz w:val="32"/>
          <w:szCs w:val="32"/>
        </w:rPr>
        <w:t>&lt;/p&gt;&lt;p&gt;&lt;img src="/static-img/hDjMLDFstDTHRtshPB4yMjOS0SrfvLyVr3slF1-ac7JTBWbq4P3Bkq5kpaMqLwXzM5LRKt-8vJWveyUXX5pzshDKEwlSe21LGyENvtz03uQ.jpg"&gt;&lt;/p&gt;&lt;p&gt;</w:t>
      </w:r>
      <w:r>
        <w:rPr>
          <w:sz w:val="32"/>
          <w:szCs w:val="32"/>
        </w:rPr>
        <w:t>为了避免这种情况发生，我们可以采取一些措施来预防和治疗干燥皮肤。首先，保证充足睡眠对于身体恢复功能至关重要。在睡前，可以适当增加室内温度，并且使用温水进行沐浴，以促进血液循环，同时帮助肌肉放松。而在日常护理中，可以定期给予婴幼儿适量的营养油脂，如婴幼儿专用的乳木果油等，它不仅能够提供滋润，还能帮助修复受损的角质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哪些因素影响孩子的体重变化？</w:t>
      </w:r>
      <w:r>
        <w:rPr>
          <w:sz w:val="32"/>
          <w:szCs w:val="32"/>
        </w:rPr>
        <w:t>&lt;/p&gt;&lt;p&gt;&lt;img src="/static-img/RqEOv4XQvpFNWd875cR_7jOS0SrfvLyVr3slF1-ac7JTBWbq4P3Bkq5kpaMqLwXzM5LRKt-8vJWveyUXX5pzshDKEwlSe21LGyENvtz03uQ.jpg"&gt;&lt;/p&gt;&lt;p&gt;</w:t>
      </w:r>
      <w:r>
        <w:rPr>
          <w:sz w:val="32"/>
          <w:szCs w:val="32"/>
        </w:rPr>
        <w:t>除了饮食习惯、运动频率以及生活环境等因素外，还有一种可能被忽视的情况，即心理压力也会导致体重变化。在面对学习压力、社交困难甚至家庭问题时，如果没有有效的情绪表达方式，孩子们可能会通过减少食欲或者增强消化以缓解这些负面情绪，从而影响他们整体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个人卫生习惯？</w:t>
      </w:r>
      <w:r>
        <w:rPr>
          <w:sz w:val="32"/>
          <w:szCs w:val="32"/>
        </w:rPr>
        <w:t>&lt;/p&gt;&lt;p&gt;&lt;img src="/static-img/XnydKUYuQtLOlSKS5eTxfjOS0SrfvLyVr3slF1-ac7JTBWbq4P3Bkq5kpaMqLwXzM5LRKt-8vJWveyUXX5pzshDKEwlSe21LGyENvtz03uQ.jpg"&gt;&lt;/p&gt;&lt;p&gt;</w:t>
      </w:r>
      <w:r>
        <w:rPr>
          <w:sz w:val="32"/>
          <w:szCs w:val="32"/>
        </w:rPr>
        <w:t>培养良好的个人卫生习惯是提高整体健康水平的一个关键步骤，而这对于年轻小朋友尤为重要。一方面家长应该引导他们了解清洁自己有多么重要；另一方面，要通过实际行动，比如一起沐浴，让他们亲身感受到清洁后的舒适感，从而形成好习惯。此外，每个家庭都应设立一个固定的日程安排，让洗澡成为每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有时候出现上述症状可能是由某些疾病引起，如</w:t>
      </w:r>
      <w:r>
        <w:rPr>
          <w:sz w:val="32"/>
          <w:szCs w:val="32"/>
        </w:rPr>
        <w:t>eczema</w:t>
      </w:r>
      <w:r>
        <w:rPr>
          <w:sz w:val="32"/>
          <w:szCs w:val="32"/>
        </w:rPr>
        <w:t>（湿疹）、</w:t>
      </w:r>
      <w:r>
        <w:rPr>
          <w:sz w:val="32"/>
          <w:szCs w:val="32"/>
        </w:rPr>
        <w:t>psoriasis</w:t>
      </w:r>
      <w:r>
        <w:rPr>
          <w:sz w:val="32"/>
          <w:szCs w:val="32"/>
        </w:rPr>
        <w:t>（风疮）等，因此如果发现异常情况，最好咨询医生的意见，以便及时得到正确治疗。如果你看到过那张令人震惊的“宝宝才几天没做就湿成这样”图片，也许你已经意识到了这一点：我们的责任不仅仅是在乎我们的爱，但还要确保我们的爱在这个世界上能够茁壮成长。</w:t>
      </w:r>
      <w:r>
        <w:rPr>
          <w:sz w:val="32"/>
          <w:szCs w:val="32"/>
        </w:rPr>
        <w:t>&lt;/p&gt;&lt;p&gt;&lt;a href = "/doc/539223-</w:t>
      </w:r>
      <w:r>
        <w:rPr>
          <w:sz w:val="32"/>
          <w:szCs w:val="32"/>
        </w:rPr>
        <w:t>宝宝才几天没洗澡就湿成这样孩子卫生习惯不良导致的皮肤状况</w:t>
      </w:r>
      <w:r>
        <w:rPr>
          <w:sz w:val="32"/>
          <w:szCs w:val="32"/>
        </w:rPr>
        <w:t>.doc" rel="alternate" download="539223-</w:t>
      </w:r>
      <w:r>
        <w:rPr>
          <w:sz w:val="32"/>
          <w:szCs w:val="32"/>
        </w:rPr>
        <w:t>宝宝才几天没洗澡就湿成这样孩子卫生习惯不良导致的皮肤状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