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别后回响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后重逢的旋律：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情感回响</w:t>
      </w:r>
      <w:r>
        <w:rPr>
          <w:sz w:val="32"/>
          <w:szCs w:val="32"/>
        </w:rPr>
        <w:t>&lt;/p&gt;&lt;p&gt;&lt;img src="/static-img/WLnphg0VoxbkFBjy4RJTKxwwHfbka4z49uiRBe1RXxB3WOaDiSLCkjz7qGTPQlEk.jpg"&gt;&lt;/p&gt;&lt;p&gt;</w:t>
      </w:r>
      <w:r>
        <w:rPr>
          <w:sz w:val="32"/>
          <w:szCs w:val="32"/>
        </w:rPr>
        <w:t>在这个快节奏、高科技的时代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已经成为人们生活中不可或缺的一部分。从流行歌曲到电子舞曲，从抒情小调到激昂高潮，每一首歌都像是一段故事，讲述着爱与失去、再见与重逢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的痛苦与重逢的喜悦</w:t>
      </w:r>
      <w:r>
        <w:rPr>
          <w:sz w:val="32"/>
          <w:szCs w:val="32"/>
        </w:rPr>
        <w:t>&lt;/p&gt;&lt;p&gt;&lt;img src="/static-img/ymyCfmeCO8yFKPjQixTxMRwwHfbka4z49uiRBe1RXxABxVLmDjUsF4XrrlpTN_ttojy6Nw3MV2-ImT26LZPmpjYPzFlQd7dyoHzorWxz7qI.jpg"&gt;&lt;/p&gt;&lt;p&gt;</w:t>
      </w:r>
      <w:r>
        <w:rPr>
          <w:sz w:val="32"/>
          <w:szCs w:val="32"/>
        </w:rPr>
        <w:t>别后重逢是人生旅途中常遇到的情境，它蕴含着无尽的情感波动。在《别后重逢》这类主题下，许多歌手通过他们的声音和创作，将这一段经历转化为听众可以共鸣的话语。比如，那些关于怀旧、思念、决绝以及最终相聚的心路历程，都被融入了充满力量和温暖的旋律之中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中的“别”</w:t>
      </w:r>
      <w:r>
        <w:rPr>
          <w:sz w:val="32"/>
          <w:szCs w:val="32"/>
        </w:rPr>
        <w:t>&lt;/p&gt;&lt;p&gt;&lt;img src="/static-img/iVVFZu-XnZoCF8zhKXmVNBwwHfbka4z49uiRBe1RXxABxVLmDjUsF4XrrlpTN_ttojy6Nw3MV2-ImT26LZPmpjYPzFlQd7dyoHzorWxz7qI.jpg"&gt;&lt;/p&gt;&lt;p&gt;</w:t>
      </w:r>
      <w:r>
        <w:rPr>
          <w:sz w:val="32"/>
          <w:szCs w:val="32"/>
        </w:rPr>
        <w:t>在某些情况下，“别”字不仅仅是一个简单的词汇，它承载了深沉的情感，是对过去时光的一种告别，也是对未来的期待。而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，这个“别”往往被赋予了一种特别的情绪色彩。它可能来自于两个人因为距离而分开，或者是内心世界里的自我反省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周杰伦》的《稻香》就是一个典型的例子。这首歌以其优美而又带有几分忧伤的声音，为那些远方的人们传递着一种无法言说的哀愁。但当我们听到那句“我知道你会找到你的幸福”，就仿佛看到了希望之光，即便是在彼此无法相见的情况下，也愿意给对方最好的祝福。</w:t>
      </w:r>
      <w:r>
        <w:rPr>
          <w:sz w:val="32"/>
          <w:szCs w:val="32"/>
        </w:rPr>
        <w:t>&lt;/p&gt;&lt;p&gt;&lt;img src="/static-img/juzuAA4TXcGPDKy6qFqeYhwwHfbka4z49uiRBe1RXxABxVLmDjUsF4XrrlpTN_ttojy6Nw3MV2-ImT26LZPmpjYPzFlQd7dyoHzorWxz7qI.jpg"&gt;&lt;/p&gt;&lt;p&gt;</w:t>
      </w:r>
      <w:r>
        <w:rPr>
          <w:sz w:val="32"/>
          <w:szCs w:val="32"/>
        </w:rPr>
        <w:t>重逢后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遥远的地方变得近乎触手可及，当曾经以为永远消失的声音再次回荡，我们的心灵就会爆发出无尽欢愉。这正如《许嵩》的《我很好》，虽然这首歌表面上是一场自我肯定，但深层次却隐含着对过去错过机会时的心理阴影。当他说出“但你走得太早，我还没学会如何告诉你”，那种复杂的情绪，让人忍不住想哭，却又不得不笑，因为那份珍贵终于要实现了。</w:t>
      </w:r>
      <w:r>
        <w:rPr>
          <w:sz w:val="32"/>
          <w:szCs w:val="32"/>
        </w:rPr>
        <w:t>&lt;/p&gt;&lt;p&gt;&lt;img src="/static-img/h4rpsnputQfaK__NeuMGjhwwHfbka4z49uiRBe1RXxABxVLmDjUsF4XrrlpTN_ttojy6Nw3MV2-ImT26LZPmpjYPzFlQd7dyoHzorWxz7qI.jpg"&gt;&lt;/p&gt;&lt;p&gt;</w:t>
      </w:r>
      <w:r>
        <w:rPr>
          <w:sz w:val="32"/>
          <w:szCs w:val="32"/>
        </w:rPr>
        <w:t>情感回响—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艺术家的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他们并非直接描写自己的人生经历，而是借助这些话题来探索更广泛的问题，比如社会变迁、文化冲突等。在这种情况下，“别后重逼”则成为了一个象征性概念，用以展现人类普遍关切的事物，以及我们如何通过自己的方式寻找归属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王菲》的《月亮代表我的心》虽然没有直接提及“別後”，但她的声音里包含了那么多关于孤独与渴望拥抱生命全面的感情，这些都是人们即使身处异乡也能理解和共享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soul——</w:t>
      </w:r>
      <w:r>
        <w:rPr>
          <w:sz w:val="32"/>
          <w:szCs w:val="32"/>
        </w:rPr>
        <w:t>跨越时间空间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艺人开始尝试将古老传统元素融入现代电子乐制作，以此打破时间界限，使得那些从前的感觉似乎就在眼前，可以轻易触摸到。这类作品，如同魔法般穿越千年，让那些久违的声音重新跳跃在我们的耳边，有时候甚至让人觉得自己回到童年的记忆里，那时候一切都是那么纯真无邪，现在看来仍然充满魅力，就像是拥有了一枚能够穿越时空的小小钥匙，可以随意打开任何门扉，无论何地何时，只需闭上眼睛，让那股熟悉而强烈的情感包围我们，就足以让我们的灵魂飞翔至遥远的地平线彼岸，在那里，我们可以看到属于每个人的宇宙，不管是否有所谓的人际关系存在，只要有这样的感觉，你总会找到属于你的方向，并且勇敢地向前走去，因为只有这样，你才能真正地认识自己，并且找到属于自己的未来，无论是在哪里，无论何时，都不会感到孤单，因为每一次聆听都会使你更加坚定一步，而不是倒退，更不是停留。你一定会找到属于自己的道路，没有任何疑问，对吧？</w:t>
      </w:r>
      <w:r>
        <w:rPr>
          <w:sz w:val="32"/>
          <w:szCs w:val="32"/>
        </w:rPr>
        <w:t>&lt;/p&gt;&lt;p&gt;&lt;a href = "/doc/538975-</w:t>
      </w:r>
      <w:r>
        <w:rPr>
          <w:sz w:val="32"/>
          <w:szCs w:val="32"/>
        </w:rPr>
        <w:t>重逢的旋律别后回响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rel="alternate" download="538975-</w:t>
      </w:r>
      <w:r>
        <w:rPr>
          <w:sz w:val="32"/>
          <w:szCs w:val="32"/>
        </w:rPr>
        <w:t>重逢的旋律别后回响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