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纽带揭秘公司内部的暗流涌动与染指首席总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权力的争夺往往伴随着复杂的关系网和隐秘的策略。其中，“染指首席总裁”这个词汇，在某些情况下暗示了更深层次的影响力操控。在这篇文章中，我们将探讨这一现象背后的故事，以及它如何在现代企业文化中展开。</w:t>
      </w:r>
      <w:r>
        <w:rPr>
          <w:sz w:val="32"/>
          <w:szCs w:val="32"/>
        </w:rPr>
        <w:t>&lt;/p&gt;&lt;p&gt;&lt;img src="/static-img/OQritIDZzGzI3S3t1qgZ6OYgxHJFcGV6i2-m2Ha5mH7hkkSy_19t6C4Qq0upF_uZ.jpg"&gt;&lt;/p&gt;&lt;p&gt;</w:t>
      </w:r>
      <w:r>
        <w:rPr>
          <w:sz w:val="32"/>
          <w:szCs w:val="32"/>
        </w:rPr>
        <w:t>第一部分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大型公司里，首席总裁不仅是决策者，更是公司命运的掌控者。而想要“染指”这样的高位职务，并非易事。这需要一系列精心布局、策略执行以及时机把握得当。从内部人士到外部投资者，从资本市场到媒体舆论，每一步都充满了风险与挑战。</w:t>
      </w:r>
      <w:r>
        <w:rPr>
          <w:sz w:val="32"/>
          <w:szCs w:val="32"/>
        </w:rPr>
        <w:t>&lt;/p&gt;&lt;p&gt;&lt;img src="/static-img/fxKYJQEUOpVqPFROlYtRx-YgxHJFcGV6i2-m2Ha5mH4iZIryPqKthoUt8l-iDszGOIbjuIR_pxSQOyEvu6TqQg.jpg"&gt;&lt;/p&gt;&lt;p&gt;</w:t>
      </w:r>
      <w:r>
        <w:rPr>
          <w:sz w:val="32"/>
          <w:szCs w:val="32"/>
        </w:rPr>
        <w:t>第二部分：内幕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操作可能涉及到内部人的纠葛，或许是一场关于继承权或地位控制的问题。例如，一名年轻且才华横溢的副总裁，与老板关系密切，他可能会通过各种方式来确保自己的位置不会被别人所取代。他可能会利用他的影响力去指导关键项目，或是在关键时刻给予重要建议，以此来证明自己对公司长远发展至关重要。</w:t>
      </w:r>
      <w:r>
        <w:rPr>
          <w:sz w:val="32"/>
          <w:szCs w:val="32"/>
        </w:rPr>
        <w:t>&lt;/p&gt;&lt;p&gt;&lt;img src="/static-img/ZhXB0bEf0ICA_38MFJnWi-YgxHJFcGV6i2-m2Ha5mH4iZIryPqKthoUt8l-iDszGOIbjuIR_pxSQOyEvu6TqQg.jpg"&gt;&lt;/p&gt;&lt;p&gt;</w:t>
      </w:r>
      <w:r>
        <w:rPr>
          <w:sz w:val="32"/>
          <w:szCs w:val="32"/>
        </w:rPr>
        <w:t>第三部分：外部力量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斗争，还有许多外部力量也可以影响领导层的人选选择。在一些情况下，投资者或董事会成员对于公司未来的方向有着非常明确的看法，他们可能会通过不同的手段来确保他们的人选能够上台。如果这些势力足够强大，那么即使是最为坚固的地缘政治结构，也难以抵御这种压力。</w:t>
      </w:r>
      <w:r>
        <w:rPr>
          <w:sz w:val="32"/>
          <w:szCs w:val="32"/>
        </w:rPr>
        <w:t>&lt;/p&gt;&lt;p&gt;&lt;img src="/static-img/Ifx_jUNFndF3y_a9jasPSOYgxHJFcGV6i2-m2Ha5mH4iZIryPqKthoUt8l-iDszGOIbjuIR_pxSQOyEvu6TqQg.png"&gt;&lt;/p&gt;&lt;p&gt;</w:t>
      </w:r>
      <w:r>
        <w:rPr>
          <w:sz w:val="32"/>
          <w:szCs w:val="32"/>
        </w:rPr>
        <w:t>第四部分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成功“染指”成为首席总裁之后，他面临的是更加严峻的考验。不仅要应对来自同僚、员工甚至客户的一系列期待，还要处理那些潜伏于暗影中的敌意和阴谋。此时，真正的手腕和领导能力才能体现出来，而不是简单地拥有最高职位就能解决一切问题。</w:t>
      </w:r>
      <w:r>
        <w:rPr>
          <w:sz w:val="32"/>
          <w:szCs w:val="32"/>
        </w:rPr>
        <w:t>&lt;/p&gt;&lt;p&gt;&lt;img src="/static-img/0Ks3soyQP6XzAMx5_wx1wOYgxHJFcGV6i2-m2Ha5mH4iZIryPqKthoUt8l-iDszGOIbjuIR_pxSQOyEvu6TqQg.png"&gt;&lt;/p&gt;&lt;p&gt;</w:t>
      </w:r>
      <w:r>
        <w:rPr>
          <w:sz w:val="32"/>
          <w:szCs w:val="32"/>
        </w:rPr>
        <w:t>最后，无论是出于利益驱动还是为了实现个人目标，“染指首席总裁”的过程通常都会伴随着复杂的情感纠葛。这是一个既充满激情又充满危险的地方，但正因为如此，它吸引了一批勇敢追求卓越的人们投身其中，不惜一切代价追求顶峰。</w:t>
      </w:r>
      <w:r>
        <w:rPr>
          <w:sz w:val="32"/>
          <w:szCs w:val="32"/>
        </w:rPr>
        <w:t>&lt;/p&gt;&lt;p&gt;&lt;a href = "/doc/538777-</w:t>
      </w:r>
      <w:r>
        <w:rPr>
          <w:sz w:val="32"/>
          <w:szCs w:val="32"/>
        </w:rPr>
        <w:t>权力的纽带揭秘公司内部的暗流涌动与染指首席总裁的背后故事</w:t>
      </w:r>
      <w:r>
        <w:rPr>
          <w:sz w:val="32"/>
          <w:szCs w:val="32"/>
        </w:rPr>
        <w:t>.doc" rel="alternate" download="538777-</w:t>
      </w:r>
      <w:r>
        <w:rPr>
          <w:sz w:val="32"/>
          <w:szCs w:val="32"/>
        </w:rPr>
        <w:t>权力的纽带揭秘公司内部的暗流涌动与染指首席总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