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喜讯一二三产区农民的辛勤劳动与国家品牌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喜讯：一二三产区农民的辛勤劳动与国家品牌的崛起</w:t>
      </w:r>
      <w:r>
        <w:rPr>
          <w:sz w:val="32"/>
          <w:szCs w:val="32"/>
        </w:rPr>
        <w:t>&lt;/p&gt;&lt;p&gt;&lt;img src="/static-img/SB45HAOqxMP_Jvs-xoNIdhZu3OuejrJfV4CHmnmeMEIm7FkSNStiPhpqnldMqg0t.jpg"&gt;&lt;/p&gt;&lt;p&gt;</w:t>
      </w:r>
      <w:r>
        <w:rPr>
          <w:sz w:val="32"/>
          <w:szCs w:val="32"/>
        </w:rPr>
        <w:t>在这个充满希望和活力的季节，一二三产区迎来了丰收的季节，麻豆精产国品作为这一地区最有代表性的农产品，它们不仅是农民们辛勤汗水的结晶，更是国家品牌建设中的重要组成部分。让我们一起走进这片土地，感受一二三产区农民的心血和汗水，以及他们如何将普通的粮食提升到国家级别的高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土地的选择。一二三产区地处肥沃平原，土壤深厚富含营养，这为种植各种作物提供了理想条件。在这里，每一个村庄都有其独特的地理环境和气候条件，这些都是麻豆精产国品成功的一个关键因素。比如，一、二、三个生产区由于不同的地势、土质和雨量，不同时期会有不同的作物生长周期，这样就形成了多样化且互补性强的一、二、三种作物布局。</w:t>
      </w:r>
      <w:r>
        <w:rPr>
          <w:sz w:val="32"/>
          <w:szCs w:val="32"/>
        </w:rPr>
        <w:t>&lt;/p&gt;&lt;p&gt;&lt;img src="/static-img/dE4PerDKEdeukWeiROxZPhZu3OuejrJfV4CHmnmeMELsttbQWknJZOdNpFjUDlvYC9LQsSxxtKlnH1HnWZNAbsATnV11aZy4bm5TXRCKtn4NMJ40lzfw_zGki9OfHWJaGXVV2K4i7hwgm_CyfHmEiz5Y2UEpUxFIDuFj8bNtMaaF7DE9IZ57TS_P0gQOZZg6uSuFFjaQP5GGh0bKgucr0Q.jpg"&gt;&lt;/p&gt;&lt;p&gt;</w:t>
      </w:r>
      <w:r>
        <w:rPr>
          <w:sz w:val="32"/>
          <w:szCs w:val="32"/>
        </w:rPr>
        <w:t>其次，是技术创新。为了确保每一颗籽粒都能达到最高标准，一二三产区积极引入现代农业科技，如大数据分析、智能灌溉系统等。这不仅提高了作物生长效率，也大幅度减少了资源浪费，同时保证了质量稳定性，使得麻豆精产国品能够不断提升自己的竞争力。在这里，每位农民都是技术应用的大师，他们通过实践证明，无论是在病虫害防治还是水分调控上，都能以更高效率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团队合作精神。一二</w:t>
      </w:r>
      <w:r>
        <w:rPr>
          <w:sz w:val="32"/>
          <w:szCs w:val="32"/>
        </w:rPr>
        <w:t xml:space="preserve">-three-3-2-1, </w:t>
      </w:r>
      <w:r>
        <w:rPr>
          <w:sz w:val="32"/>
          <w:szCs w:val="32"/>
        </w:rPr>
        <w:t>这是一个由数百名专业人士组成的小型团队，他们专注于推广麻豆精产国品，并且通过合作共赢模式，与当地企业共同研发新产品、新工艺，从而提高市场竞争力。此外，还有一支由年轻学子组成的人才培养小组，他们致力于研究并解决在种植过程中遇到的问题，为麻豆精造出更多创新的方法，让更多人了解到这种来自乡间的小麦之美。</w:t>
      </w:r>
      <w:r>
        <w:rPr>
          <w:sz w:val="32"/>
          <w:szCs w:val="32"/>
        </w:rPr>
        <w:t>&lt;/p&gt;&lt;p&gt;&lt;img src="/static-img/l-Bp-eeZ5QdAIs8_dPanihZu3OuejrJfV4CHmnmeMELsttbQWknJZOdNpFjUDlvYC9LQsSxxtKlnH1HnWZNAbsATnV11aZy4bm5TXRCKtn4NMJ40lzfw_zGki9OfHWJaGXVV2K4i7hwgm_CyfHmEiz5Y2UEpUxFIDuFj8bNtMaaF7DE9IZ57TS_P0gQOZZg6uSuFFjaQP5GGh0bKgucr0Q.jpg"&gt;&lt;/p&gt;&lt;p&gt;</w:t>
      </w:r>
      <w:r>
        <w:rPr>
          <w:sz w:val="32"/>
          <w:szCs w:val="32"/>
        </w:rPr>
        <w:t>同时，以此作为契机，一二</w:t>
      </w:r>
      <w:r>
        <w:rPr>
          <w:sz w:val="32"/>
          <w:szCs w:val="32"/>
        </w:rPr>
        <w:t>-three-3-2-1</w:t>
      </w:r>
      <w:r>
        <w:rPr>
          <w:sz w:val="32"/>
          <w:szCs w:val="32"/>
        </w:rPr>
        <w:t>还积极参与社会责任活动，如组织公益讲座，向市郊居民传播健康饮食知识，鼓励大家用心选择优质食品。此举不仅增强了一、二、三个生产区与消费者的联系，也促进了消费者对于特色粮食文化认知加深，从而进一步推动着这个区域成为全国乃至国际上的“粮食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一、二三个生产区域开始探索国际市场，将自己独有的文化内涵融入其中，不断拓展销路，让世界各地的人们也能享受到这份来自中国田园里的纯净与真诚。这不仅增强了一、二、三个地区对外开放能力，也使得国内外消费者对中国特色食品产生更加浓厚兴趣，有助于推动我国农业品牌走向世界。</w:t>
      </w:r>
      <w:r>
        <w:rPr>
          <w:sz w:val="32"/>
          <w:szCs w:val="32"/>
        </w:rPr>
        <w:t>&lt;/p&gt;&lt;p&gt;&lt;img src="/static-img/qDhCdAoEi3ZCaXcMass1vxZu3OuejrJfV4CHmnmeMELsttbQWknJZOdNpFjUDlvYC9LQsSxxtKlnH1HnWZNAbsATnV11aZy4bm5TXRCKtn4NMJ40lzfw_zGki9OfHWJaGXVV2K4i7hwgm_CyfHmEiz5Y2UEpUxFIDuFj8bNtMaaF7DE9IZ57TS_P0gQOZZg6uSuFFjaQP5GGh0bKgucr0Q.jpg"&gt;&lt;/p&gt;&lt;p&gt;</w:t>
      </w:r>
      <w:r>
        <w:rPr>
          <w:sz w:val="32"/>
          <w:szCs w:val="32"/>
        </w:rPr>
        <w:t>总之，麻豆精造国品、一</w:t>
      </w:r>
      <w:r>
        <w:rPr>
          <w:sz w:val="32"/>
          <w:szCs w:val="32"/>
        </w:rPr>
        <w:t>-two-three</w:t>
      </w:r>
      <w:r>
        <w:rPr>
          <w:sz w:val="32"/>
          <w:szCs w:val="32"/>
        </w:rPr>
        <w:t>制作出的这些商品，不仅体现了一代又一代农民们坚韧不拔精神，更是当今时代中华民族伟大复兴梦想的一部分。让我们继续关注这片土地上的故事，看看未来的今天又会发生什么令人振奋的事情！</w:t>
      </w:r>
      <w:r>
        <w:rPr>
          <w:sz w:val="32"/>
          <w:szCs w:val="32"/>
        </w:rPr>
        <w:t>&lt;/p&gt;&lt;p&gt;&lt;a href = "/doc/538069-</w:t>
      </w:r>
      <w:r>
        <w:rPr>
          <w:sz w:val="32"/>
          <w:szCs w:val="32"/>
        </w:rPr>
        <w:t>丰收喜讯一二三产区农民的辛勤劳动与国家品牌的崛起</w:t>
      </w:r>
      <w:r>
        <w:rPr>
          <w:sz w:val="32"/>
          <w:szCs w:val="32"/>
        </w:rPr>
        <w:t>.doc" rel="alternate" download="538069-</w:t>
      </w:r>
      <w:r>
        <w:rPr>
          <w:sz w:val="32"/>
          <w:szCs w:val="32"/>
        </w:rPr>
        <w:t>丰收喜讯一二三产区农民的辛勤劳动与国家品牌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